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Snippetts Plus’</w:t>
      </w:r>
    </w:p>
    <w:p>
      <w:pPr>
        <w:pStyle w:val="Heading1"/>
        <w:rPr/>
      </w:pPr>
      <w:r>
        <w:rPr/>
        <w:t>January 2009 – 35 E</w:t>
      </w:r>
    </w:p>
    <w:p>
      <w:pPr>
        <w:pStyle w:val="Normal"/>
        <w:jc w:val="center"/>
        <w:rPr/>
      </w:pPr>
      <w:r>
        <w:rPr>
          <w:b/>
          <w:bCs/>
          <w:sz w:val="22"/>
        </w:rPr>
        <w:t>Starting 19</w:t>
      </w:r>
      <w:r>
        <w:rPr>
          <w:b/>
          <w:bCs/>
          <w:sz w:val="22"/>
          <w:vertAlign w:val="superscript"/>
        </w:rPr>
        <w:t>th</w:t>
      </w:r>
      <w:r>
        <w:rPr>
          <w:b/>
          <w:bCs/>
          <w:sz w:val="22"/>
        </w:rPr>
        <w:t xml:space="preserve"> January 2009</w:t>
      </w:r>
    </w:p>
    <w:p>
      <w:pPr>
        <w:pStyle w:val="Normal"/>
        <w:jc w:val="center"/>
        <w:rPr>
          <w:b/>
          <w:b/>
          <w:bCs/>
          <w:color w:val="003300"/>
          <w:sz w:val="22"/>
          <w:u w:val="single"/>
        </w:rPr>
      </w:pPr>
      <w:r>
        <w:rPr>
          <w:b/>
          <w:bCs/>
          <w:color w:val="000000"/>
          <w:sz w:val="22"/>
        </w:rPr>
        <w:t>FarmOnLine –</w:t>
      </w:r>
      <w:r>
        <w:rPr>
          <w:b/>
          <w:bCs/>
          <w:color w:val="000000"/>
          <w:sz w:val="22"/>
          <w:u w:val="single"/>
        </w:rPr>
        <w:t xml:space="preserve"> </w:t>
      </w:r>
      <w:hyperlink r:id="rId2">
        <w:r>
          <w:rPr>
            <w:rStyle w:val="InternetLink"/>
            <w:b/>
            <w:bCs/>
            <w:color w:val="003300"/>
            <w:sz w:val="22"/>
            <w:u w:val="single"/>
          </w:rPr>
          <w:t>SA wine industry ramps up carbon emissions reporting</w:t>
        </w:r>
      </w:hyperlink>
    </w:p>
    <w:p>
      <w:pPr>
        <w:pStyle w:val="TextBody"/>
        <w:rPr/>
      </w:pPr>
      <w:r>
        <w:rPr/>
        <w:t xml:space="preserve">South Australian winemakers and grape growers are among the first industries in the nation to accurately track, and reduce their greenhouse gas emissions. Producers and growers from around the State are joining up to the scheme through a series of regional information sessions being run by the South Australian Wine Industry Association and the Wine Grape Council SA beginning this week. According to the State Government, the greenhouse gas measuring and reporting program is part of the wine industry's sector agreement signed at the London International Wine Show in London in May last year by Premier Mike Rann, Philip Laffer, chief winemaker with the Orlando-Wyndham Group and past [resident of the SA Wine Industry Association, and Jim Caddy, chairman CCW Cooperative Ltd. Mr Rann said it was important for winemakers and grape growers to join the scheme because it demonstrated that SA's wine industry was serious about adapting to climate change and responding to the targets set by the State Government's new climate change legislation of reducing greenhouse gas emissions by 60pc of 1990 levels by 2050. "This will help the industry to respond to growing pressures from large retailers such as Tesco and Sainsbury’s in the UK and to Wal-Mart in the USA where there is a trend toward carbon labelling – driven by customer concerns about climate change," Mr Rann said. "It will allow the wine industry to better understand its emissions profile and to respond to the Australian Government’s recently announced Carbon Pollution Reduction Scheme." Mr Rann said the aim of the measurement and reporting process was to accurately measure the total 'CO2 equivalent' of greenhouse gases that have been generated in grape growing and wine processing. </w:t>
      </w:r>
    </w:p>
    <w:p>
      <w:pPr>
        <w:pStyle w:val="Heading3"/>
        <w:pBdr>
          <w:right w:val="single" w:sz="6" w:space="9" w:color="E3E3E3"/>
        </w:pBdr>
        <w:ind w:left="-30" w:hanging="0"/>
        <w:jc w:val="center"/>
        <w:rPr>
          <w:color w:val="003300"/>
          <w:sz w:val="22"/>
          <w:u w:val="single"/>
        </w:rPr>
      </w:pPr>
      <w:hyperlink r:id="rId3">
        <w:r>
          <w:rPr>
            <w:rStyle w:val="InternetLink"/>
            <w:b/>
            <w:bCs/>
            <w:color w:val="003300"/>
            <w:sz w:val="22"/>
            <w:u w:val="single"/>
          </w:rPr>
          <w:t>Exposed: home brand deception</w:t>
        </w:r>
      </w:hyperlink>
    </w:p>
    <w:p>
      <w:pPr>
        <w:pStyle w:val="Normal"/>
        <w:rPr/>
      </w:pPr>
      <w:r>
        <w:rPr>
          <w:sz w:val="22"/>
        </w:rPr>
        <w:t xml:space="preserve">Coles will overhaul its food branding and change its labelling claims in the face of mounting criticism from consumers and health experts over alleged misleading and unethical practices. The giant supermarket chain has spent more than two years defending its 'SmartBuy' and 'You'll Love Coles' logos against allegations of piggy-backing off the Australian Heart Foundation's well-known heart tick symbol - and possibly duping consumers in the process. On Saturday, the day after the </w:t>
      </w:r>
      <w:r>
        <w:rPr>
          <w:i/>
          <w:iCs/>
          <w:sz w:val="22"/>
        </w:rPr>
        <w:t>Sydney Morning Herald</w:t>
      </w:r>
      <w:r>
        <w:rPr>
          <w:sz w:val="22"/>
        </w:rPr>
        <w:t xml:space="preserve"> notified Coles it was planning to publish an analysis of the supermarket's generic brand food products and labelling practices, the company said it was gradually phasing out its trademark tick, an exercise that could cost the company tens of millions of dollars. The company denied it was removing the tick as a response to customer complaints or public pressure. "[The logo] never intended to imply that the products are endorsed by the Heart Foundation, and we don't believe it conveys that impression," a Coles spokesman, Jim Cooper, said. "However, under the new Coles management team our house-brand imagery is being progressively redesigned, and the tick will not be part of the new packaging." The </w:t>
      </w:r>
      <w:r>
        <w:rPr>
          <w:i/>
          <w:iCs/>
          <w:sz w:val="22"/>
        </w:rPr>
        <w:t>Herald's</w:t>
      </w:r>
      <w:r>
        <w:rPr>
          <w:sz w:val="22"/>
        </w:rPr>
        <w:t xml:space="preserve"> analysis found that many of the budget-priced SmartBuy foods featuring the prominent red tick on a white circular background (as opposed to the foundation's white tick on a red circular background) had significantly higher levels of saturated fats, and in some cases higher levels of dangerous trans fatty acids, than their pricier 'You'll Love Coles' shelfmates. In the case of hamburger patties there were 20pc more saturated fats in the SmartBuy product, while in the two Coles home-branded peanut butters, the cheaper product had almost 70pc more saturated fat. At Woolworths stores, where far fewer Home Brand products compete with the retailer's more up market 'Select' brand, the difference in saturated fat content in the few products that were comparable was less marked. The exception was a canola-based margarine with double the saturated fat content. </w:t>
      </w:r>
    </w:p>
    <w:p>
      <w:pPr>
        <w:pStyle w:val="Normal"/>
        <w:rPr>
          <w:sz w:val="22"/>
        </w:rPr>
      </w:pPr>
      <w:r>
        <w:rPr>
          <w:sz w:val="22"/>
        </w:rPr>
        <w:t xml:space="preserve">Moreover, Coles brands of canola and vegetable oil which use a second logo (a red heart-shaped symbol similar to the Heart Foundation's logo) to promote the products' "cholesterol free" properties actually raise cholesterol levels when consumed, due to the exceptionally high level of trans fats in the products. Responding to the findings Coles said it was inaccurate to compare dissimilar products. "Beef patties and hamburgers are two different products, so it's not valid to compare their fat contents," Mr Cooper said. The more expensive peanut butter contained high-oleic peanuts, that were naturally lower in saturated fats he added. "We did this to give the product a point of difference in the market," he said. </w:t>
      </w:r>
    </w:p>
    <w:p>
      <w:pPr>
        <w:pStyle w:val="Normal"/>
        <w:rPr>
          <w:sz w:val="22"/>
        </w:rPr>
      </w:pPr>
      <w:r>
        <w:rPr>
          <w:sz w:val="22"/>
        </w:rPr>
        <w:t xml:space="preserve">Coles conceded, however, that the level of trans fat in some of its oils was too high and promised to remove the "cholesterol free" logo and "reconfigure" the products over the next few months. The poorer quality home-brand products have prompted nutrition and health experts to question whether low-income families are compromising their health by choosing cheaper generic brands. The Heart Foundation had sought legal advice over Coles's use of the tick along with a number of other copycat logos, but was told the common-use defence would make successful legal action unlikely. "Consumers are angry because they believe our brand is being copied by businesses to suggest that their products are healthier options when in many cases they are not," said the foundation's national director for healthy weight, Susan Anderson. "The supermarkets through their ad campaigns lead us to believe that lower cost items are as good as branded products but that isn't always the case… Supermarkets must take responsibility for the nutrition of their products and therefore the health of their customers." A leading nutritionist, Rosemary Stanton, said it was "sad and unnecessary" that low-income families had to accept products that could harm their health, and described the addition of trans fats to a product such as canola oil as "shameful". Ken Triggs, an 84-year-old retiree who had a heart bypass 14 years ago, agrees. </w:t>
      </w:r>
    </w:p>
    <w:p>
      <w:pPr>
        <w:pStyle w:val="Normal"/>
        <w:jc w:val="center"/>
        <w:rPr>
          <w:sz w:val="22"/>
        </w:rPr>
      </w:pPr>
      <w:r>
        <w:rPr>
          <w:sz w:val="22"/>
        </w:rPr>
        <w:t>2</w:t>
      </w:r>
    </w:p>
    <w:p>
      <w:pPr>
        <w:pStyle w:val="Normal"/>
        <w:rPr/>
      </w:pPr>
      <w:r>
        <w:rPr>
          <w:sz w:val="22"/>
        </w:rPr>
        <w:t>"I'd been using the canola oil for some time before I read the fine print on the label saying it contained 4.6pc trans fatty acids … I was very shocked and angry because since the operation I've been very careful about my diet." Mr Triggs said he complained to Coles last March but never received a response. Coles declined to say how much the rebranding would cost on the grounds it was commercially sensitive information. BP's rebranding of its petrol stations in 2006 cost as much as $200 million.</w:t>
      </w:r>
      <w:r>
        <w:rPr/>
        <w:t xml:space="preserve"> </w:t>
      </w:r>
    </w:p>
    <w:p>
      <w:pPr>
        <w:pStyle w:val="Heading3"/>
        <w:pBdr>
          <w:right w:val="single" w:sz="6" w:space="9" w:color="E3E3E3"/>
        </w:pBdr>
        <w:ind w:left="-30" w:hanging="0"/>
        <w:jc w:val="center"/>
        <w:rPr>
          <w:color w:val="003300"/>
          <w:sz w:val="22"/>
          <w:u w:val="single"/>
        </w:rPr>
      </w:pPr>
      <w:hyperlink r:id="rId4">
        <w:r>
          <w:rPr>
            <w:rStyle w:val="InternetLink"/>
            <w:b/>
            <w:bCs/>
            <w:color w:val="003300"/>
            <w:sz w:val="22"/>
            <w:u w:val="single"/>
          </w:rPr>
          <w:t>Farming profits drop 40pc in downturn</w:t>
        </w:r>
      </w:hyperlink>
    </w:p>
    <w:p>
      <w:pPr>
        <w:pStyle w:val="Normal"/>
        <w:rPr/>
      </w:pPr>
      <w:r>
        <w:rPr>
          <w:sz w:val="22"/>
        </w:rPr>
        <w:t xml:space="preserve">Australian farmers have seen profits dwindle by up to 40pc as the slowing global economy continues to depress food and other agricultural prices. This comes as the European Union reintroduced export subsidies on Friday, making it harder for Australian farmers to compete internationally and contributing to the downward spiral on prices. The National Farmers' Federation will call for infrastructure spending and tax relief to help regional Australia get through the economic slowdown, in a budget submission to be released today. The </w:t>
      </w:r>
      <w:r>
        <w:rPr>
          <w:i/>
          <w:iCs/>
          <w:sz w:val="22"/>
        </w:rPr>
        <w:t>Sydney Morning Herald</w:t>
      </w:r>
      <w:r>
        <w:rPr>
          <w:sz w:val="22"/>
        </w:rPr>
        <w:t xml:space="preserve"> understands the submission will tackle 10 key policy areas including water, drought, education, quarantine, infrastructure and tax. </w:t>
      </w:r>
    </w:p>
    <w:p>
      <w:pPr>
        <w:pStyle w:val="Normal"/>
        <w:rPr>
          <w:sz w:val="22"/>
        </w:rPr>
      </w:pPr>
      <w:r>
        <w:rPr>
          <w:sz w:val="22"/>
        </w:rPr>
        <w:t xml:space="preserve">But chief among the federation's concerns is the money spent on research and development in the sector, which has slumped from 5.1pc of agricultural gross domestic product in 1978 to 2.9pc in 2005. This is now threatening the ability of farmers to maintain the 2.8pc productivity growth seen over the past two decades. The federation's chief executive, Ben Fargher, confirmed that the submission would call for more money for the CSIRO and additional funds for climate change research. Mr Fargher said the Government needed to spend more from its $20 billion infrastructure fund on the agricultural sector to make sure that regional telephone, broadband and road networks were brought up to scratch. </w:t>
      </w:r>
    </w:p>
    <w:p>
      <w:pPr>
        <w:pStyle w:val="Normal"/>
        <w:rPr>
          <w:sz w:val="22"/>
        </w:rPr>
      </w:pPr>
      <w:r>
        <w:rPr>
          <w:sz w:val="22"/>
        </w:rPr>
        <w:t xml:space="preserve">"What we're saying is you've got a financial crisis and you've got a global food shortage and our sector is contributing 12pc of GDP," he said. "We've got research and development spending down, a lack of infrastructure - like phones that don't work and broadband that doesn't work - and problems accessing higher education. "Now if you're looking for areas to spend money to stimulate the economy, there's a lasting benefit if you invest [in agriculture]." The NFF has also called for the tax zone rebate scheme, which provides tax breaks for people in regional Australia, to be reviewed and extended to include businesses. It said the five-year waiting period for farmers before they can claim the age pension should be abolished. Mr Fargher said that although the falling dollar and falling interest rates would help farmers, the average debt of a farm in Australia stood at $323,000. The sector would have a tough time with falling prices over the next 12 months. Among the hardest hit are dairy farmers, who will see their prices fall by 30-40pc in the next five months. The price fall prompted the European Union to reintroduce export subsidies for dairy products. The Trade Minister, Simon Crean, will travel to Switzerland this month to try to conclude the Doha trade talks which would rule out moves to reintroduce old tariffs and subsidies amid the economic slowdown. </w:t>
      </w:r>
    </w:p>
    <w:p>
      <w:pPr>
        <w:pStyle w:val="Heading3"/>
        <w:pBdr>
          <w:right w:val="single" w:sz="6" w:space="9" w:color="E3E3E3"/>
        </w:pBdr>
        <w:ind w:left="-30" w:hanging="0"/>
        <w:jc w:val="center"/>
        <w:rPr>
          <w:color w:val="003300"/>
          <w:sz w:val="22"/>
          <w:u w:val="single"/>
        </w:rPr>
      </w:pPr>
      <w:hyperlink r:id="rId5">
        <w:r>
          <w:rPr>
            <w:rStyle w:val="InternetLink"/>
            <w:b/>
            <w:bCs/>
            <w:color w:val="003300"/>
            <w:sz w:val="22"/>
            <w:u w:val="single"/>
          </w:rPr>
          <w:t>Recession hits NSW, rest to follow</w:t>
        </w:r>
      </w:hyperlink>
    </w:p>
    <w:p>
      <w:pPr>
        <w:pStyle w:val="Normal"/>
        <w:rPr>
          <w:sz w:val="22"/>
        </w:rPr>
      </w:pPr>
      <w:r>
        <w:rPr>
          <w:sz w:val="22"/>
        </w:rPr>
        <w:t>NSW is already in recession, and the rest of Australia is hot on its heels, a new forecast to be published today says.</w:t>
      </w:r>
    </w:p>
    <w:p>
      <w:pPr>
        <w:pStyle w:val="Normal"/>
        <w:rPr>
          <w:sz w:val="22"/>
        </w:rPr>
      </w:pPr>
      <w:r>
        <w:rPr>
          <w:sz w:val="22"/>
        </w:rPr>
        <w:t>But while collapsing commodity export income would cripple the sun-belt states of Western Australia and Queensland, the worse could soon be over for NSW, which stands to benefit the most from interest rate cuts and a lower dollar.</w:t>
      </w:r>
    </w:p>
    <w:p>
      <w:pPr>
        <w:pStyle w:val="TextBody"/>
        <w:rPr/>
      </w:pPr>
      <w:r>
        <w:rPr/>
        <w:t>Access Economics, in its latest quarterly forecasts, predicts Australia will enter a technical recession by the end of March, chalking up back-to-back quarters of negative economic growth. This is expected to slow the annual growth rate from 3.7pc last financial year to just 0.8pc this financial year, and then rise to 2.4pc the following year. "This is not just a recession. It will be the sharpest deceleration Australia's economy has ever seen," said a director at Access Economics, Chris Richardson. With spot market prices for most commodities already depressed to 2004 levels and Chinese growth slowing markedly, Australia had been left with little support for this year, Mr Richardson said.</w:t>
      </w:r>
    </w:p>
    <w:p>
      <w:pPr>
        <w:pStyle w:val="Normal"/>
        <w:rPr>
          <w:sz w:val="22"/>
        </w:rPr>
      </w:pPr>
      <w:r>
        <w:rPr>
          <w:sz w:val="22"/>
        </w:rPr>
        <w:t xml:space="preserve">"Profits might have doubled in the last four years, but we see them halving again over the next two years." The current account deficit is predicted to rise, from $65 billion this financial year to $100 billion next year, as exports fall faster than imports. With the international spotlight back on debt, Mr Richardson said a large current account deficit could leave Australia exposed, should other countries prove unwilling to continue lending us the money needed to finance the deficit. At the same time the federal budget was also in "dire straits", already in deficit and set to go even deeper in the red. But the biggest budget risk was of "chicken-hearted policymaking" from the Federal Government, if important reforms on education, water and infrastructure were cancelled due to lack of funds, Mr Richardson said. The good news for NSW residents was that their days at the bottom of the economy heap might be numbered, as weakness infected the rest of Australia. "The combination of a commodity price collapse and a recession should be a great leveler," Mr Richardson said. "By 2009-10 most regions in Australia are forecast to be travelling at much the same pace." A falling dollar would help the state's manufacturers and tourism operators to recover, while tumbling commodity prices would reduce the relative attractiveness of the sun-belt states and help stem the flow of NSW residents leaving the state. Falling rates would help relieve pressure on mortgage holders, and stagnant or falling house prices could make NSW a more attractive place to migrate to. "Lower interest and exchange rates mean the preconditions for NSW's eventual economic revival are increasingly in place. We think - finally, finally - the worst will soon be over [for NSW]. However, 2009 was shaping up as a difficult year in NSW, as the economy contracted at "US-style rates". "NSW is drowning, not waving, and 2009 will be a long year. </w:t>
      </w:r>
    </w:p>
    <w:p>
      <w:pPr>
        <w:pStyle w:val="Normal"/>
        <w:jc w:val="center"/>
        <w:rPr>
          <w:sz w:val="22"/>
        </w:rPr>
      </w:pPr>
      <w:r>
        <w:rPr>
          <w:sz w:val="22"/>
        </w:rPr>
        <w:t>3</w:t>
      </w:r>
    </w:p>
    <w:p>
      <w:pPr>
        <w:pStyle w:val="Normal"/>
        <w:rPr>
          <w:sz w:val="22"/>
        </w:rPr>
      </w:pPr>
      <w:r>
        <w:rPr>
          <w:sz w:val="22"/>
        </w:rPr>
        <w:t xml:space="preserve">Pretty much anything that could go wrong in NSW has gone wrong," Mr Richardson said, pointing to finance sector job losses, a too-tough mini-budget, late rains for wheat crops, a stagnant housing market and flagging exports. </w:t>
      </w:r>
    </w:p>
    <w:p>
      <w:pPr>
        <w:pStyle w:val="Normal"/>
        <w:jc w:val="center"/>
        <w:rPr>
          <w:b/>
          <w:b/>
          <w:bCs/>
          <w:color w:val="0000FF"/>
          <w:sz w:val="22"/>
        </w:rPr>
      </w:pPr>
      <w:r>
        <w:rPr>
          <w:b/>
          <w:bCs/>
          <w:color w:val="0000FF"/>
          <w:sz w:val="22"/>
        </w:rPr>
        <w:t>AWA</w:t>
      </w:r>
    </w:p>
    <w:p>
      <w:pPr>
        <w:pStyle w:val="Normal"/>
        <w:rPr/>
      </w:pPr>
      <w:r>
        <w:rPr>
          <w:b/>
          <w:bCs/>
          <w:sz w:val="22"/>
        </w:rPr>
        <w:t xml:space="preserve">1. </w:t>
      </w:r>
      <w:r>
        <w:rPr>
          <w:sz w:val="22"/>
        </w:rPr>
        <w:t xml:space="preserve">At a time when millions of Australians face water shortages, and community and government begin to recognise the challenges posed by climate change, Ozwater09 will gather hundreds of water experts in Melbourne to chart the nation's path to sustainable water management. Boasting the theme 'From Challenges to Solutions,' the event will feature speakers and delegates addressing a wide variety of critical water related topics and showcase the latest developments and innovations in the water sector. </w:t>
      </w:r>
    </w:p>
    <w:p>
      <w:pPr>
        <w:pStyle w:val="Normal"/>
        <w:rPr/>
      </w:pPr>
      <w:r>
        <w:rPr>
          <w:b/>
          <w:bCs/>
          <w:sz w:val="22"/>
        </w:rPr>
        <w:t xml:space="preserve">2. </w:t>
      </w:r>
      <w:r>
        <w:rPr>
          <w:sz w:val="22"/>
        </w:rPr>
        <w:t xml:space="preserve">Spending on non-essential water infrastructure for Melbourne is set to be cut, and a revenue cap for water retailers could be introduced as authorities search for ways to blunt the impact of water price rises on households. The Essential Services Commission will be determining the household price of water for the next four years in the coming months, with the new pricing period to start on July 1. Household prices are set to almost double by 2013. </w:t>
      </w:r>
    </w:p>
    <w:p>
      <w:pPr>
        <w:pStyle w:val="Normal"/>
        <w:rPr/>
      </w:pPr>
      <w:r>
        <w:rPr>
          <w:b/>
          <w:bCs/>
          <w:sz w:val="22"/>
        </w:rPr>
        <w:t xml:space="preserve">3. </w:t>
      </w:r>
      <w:r>
        <w:rPr>
          <w:sz w:val="22"/>
        </w:rPr>
        <w:t xml:space="preserve">Corrosion problems have hit the State Government's $1.2 billion Gold Coast desalination plant before it has begun producing any water. The plant was due to be pumping 125 megalitres a day of water into the southeast Queensland water grid, but now faces a delay of at least two months while problems are fixed. </w:t>
      </w:r>
    </w:p>
    <w:p>
      <w:pPr>
        <w:pStyle w:val="Normal"/>
        <w:rPr/>
      </w:pPr>
      <w:r>
        <w:rPr>
          <w:b/>
          <w:bCs/>
          <w:sz w:val="22"/>
        </w:rPr>
        <w:t xml:space="preserve">4. </w:t>
      </w:r>
      <w:r>
        <w:rPr>
          <w:sz w:val="22"/>
        </w:rPr>
        <w:t>Dengue fever cases in north Queensland have more than doubled in just 10 days, with confirmation of 149 infections in separate outbreaks in Cairns and Townsville. Queensland Health has boosted the number of environmental health officers working on mosquito control measures in Cairns from seven to 16.</w:t>
      </w:r>
    </w:p>
    <w:p>
      <w:pPr>
        <w:pStyle w:val="Normal"/>
        <w:rPr/>
      </w:pPr>
      <w:r>
        <w:rPr>
          <w:rStyle w:val="StrongEmphasis"/>
          <w:color w:val="FF0000"/>
          <w:sz w:val="22"/>
        </w:rPr>
        <w:t>Predicted in ‘climate change’ presentations.</w:t>
      </w:r>
    </w:p>
    <w:p>
      <w:pPr>
        <w:pStyle w:val="Normal"/>
        <w:rPr/>
      </w:pPr>
      <w:r>
        <w:rPr>
          <w:rStyle w:val="StrongEmphasis"/>
          <w:sz w:val="22"/>
        </w:rPr>
        <w:t xml:space="preserve">DENGUE </w:t>
      </w:r>
      <w:r>
        <w:rPr>
          <w:rStyle w:val="StrongEmphasis"/>
          <w:color w:val="000000"/>
          <w:sz w:val="22"/>
        </w:rPr>
        <w:t xml:space="preserve">fever </w:t>
      </w:r>
      <w:r>
        <w:rPr>
          <w:color w:val="000000"/>
          <w:sz w:val="22"/>
        </w:rPr>
        <w:t>priority. "Due to the fact these mosquitoes are due to hatch next week, I strongly urge residents to clear up their yards this weekend of all potential breeding sites, which means any container holding water," he said.</w:t>
      </w:r>
    </w:p>
    <w:p>
      <w:pPr>
        <w:pStyle w:val="Normal"/>
        <w:rPr/>
      </w:pPr>
      <w:r>
        <w:rPr>
          <w:color w:val="000000"/>
          <w:sz w:val="22"/>
        </w:rPr>
        <w:t>"This can include buckets, old tyres, tarpaulins and black plastic, pot plant bases, vases, boats, tin cans and plastic containers, roof guttering, birdbaths, drain sumps, fallen palm fronds and coconut shells." Cairns-based public health specialist Jeffrey Hanna said the two strains of the virus circulating in the state's north, type 1 and type 3, were particularly virulent. He said a significant number of people had needed to be admitted to hospital. "We've had, for example, a healthy young bloke, who works outside and is physically fit who has had to be hospitalised because of a dengue 1 infection," Dr Hanna said. "This is not a mild infection." But Dr Hanna said his biggest concern was for people affected in previous years, either in Australia or overseas, who could acquire a potentially deadly second infection with a different strain of</w:t>
      </w:r>
      <w:r>
        <w:rPr>
          <w:b/>
          <w:bCs/>
          <w:color w:val="000000"/>
          <w:sz w:val="22"/>
        </w:rPr>
        <w:t xml:space="preserve"> </w:t>
      </w:r>
      <w:r>
        <w:rPr>
          <w:rStyle w:val="StrongEmphasis"/>
          <w:b w:val="false"/>
          <w:bCs w:val="false"/>
          <w:color w:val="000000"/>
          <w:sz w:val="22"/>
        </w:rPr>
        <w:t>cases in north Queensland have more than doubled in just 10 days with confirmation of 149 infections in Cairns and Townsville.</w:t>
      </w:r>
      <w:r>
        <w:rPr>
          <w:rStyle w:val="StrongEmphasis"/>
          <w:color w:val="000000"/>
          <w:sz w:val="22"/>
        </w:rPr>
        <w:t xml:space="preserve"> </w:t>
      </w:r>
      <w:r>
        <w:rPr>
          <w:color w:val="000000"/>
          <w:sz w:val="22"/>
        </w:rPr>
        <w:t xml:space="preserve">The news about </w:t>
      </w:r>
      <w:hyperlink r:id="rId6">
        <w:r>
          <w:rPr>
            <w:rStyle w:val="InternetLink"/>
            <w:color w:val="000000"/>
            <w:sz w:val="22"/>
            <w:u w:val="none"/>
          </w:rPr>
          <w:t>dengue fever</w:t>
        </w:r>
      </w:hyperlink>
      <w:r>
        <w:rPr>
          <w:color w:val="000000"/>
          <w:sz w:val="22"/>
        </w:rPr>
        <w:t xml:space="preserve"> comes as </w:t>
      </w:r>
      <w:hyperlink r:id="rId7">
        <w:r>
          <w:rPr>
            <w:rStyle w:val="InternetLink"/>
            <w:color w:val="000000"/>
            <w:sz w:val="22"/>
            <w:u w:val="none"/>
          </w:rPr>
          <w:t>Queensland Health</w:t>
        </w:r>
      </w:hyperlink>
      <w:r>
        <w:rPr>
          <w:color w:val="000000"/>
          <w:sz w:val="22"/>
        </w:rPr>
        <w:t xml:space="preserve"> prepares to boost the number of environmental health officers working on </w:t>
      </w:r>
      <w:hyperlink r:id="rId8">
        <w:r>
          <w:rPr>
            <w:rStyle w:val="InternetLink"/>
            <w:color w:val="000000"/>
            <w:sz w:val="22"/>
            <w:u w:val="none"/>
          </w:rPr>
          <w:t>mosquito</w:t>
        </w:r>
      </w:hyperlink>
      <w:r>
        <w:rPr>
          <w:color w:val="000000"/>
          <w:sz w:val="22"/>
        </w:rPr>
        <w:t xml:space="preserve"> control measures in Cairns from seven to 16 from Monday. </w:t>
      </w:r>
      <w:hyperlink r:id="rId9">
        <w:r>
          <w:rPr>
            <w:rStyle w:val="InternetLink"/>
            <w:color w:val="000000"/>
            <w:sz w:val="22"/>
            <w:u w:val="none"/>
          </w:rPr>
          <w:t>Cairns</w:t>
        </w:r>
      </w:hyperlink>
      <w:r>
        <w:rPr>
          <w:color w:val="000000"/>
          <w:sz w:val="22"/>
        </w:rPr>
        <w:t xml:space="preserve"> is the site of the worst outbreak with 140 confirmed cases, all believed to result from the arrival of a traveler from Indonesia in November. Another nine people have been infected in </w:t>
      </w:r>
      <w:hyperlink r:id="rId10">
        <w:r>
          <w:rPr>
            <w:rStyle w:val="InternetLink"/>
            <w:color w:val="000000"/>
            <w:sz w:val="22"/>
            <w:u w:val="none"/>
          </w:rPr>
          <w:t>Townsville</w:t>
        </w:r>
      </w:hyperlink>
      <w:r>
        <w:rPr>
          <w:color w:val="000000"/>
          <w:sz w:val="22"/>
        </w:rPr>
        <w:t>. After flooding in Cairns and Townsville earlier this week, Queensland Health medical entomologist Scott Ritchie has warned residents to prepare for a big rise in mosquito numbers. "I fully expect a surge of dengue mosquitoes to hatch in the middle of next week following the wet weather we've had," Dr Ritchie said. "These new mosquitoes could then transmit dengue fever . . . and this is of great concern." He called on north Queensland residents to rid their yards of pooled water this weekend as a public health.</w:t>
      </w:r>
      <w:r>
        <w:rPr>
          <w:color w:val="000000"/>
        </w:rPr>
        <w:t xml:space="preserve"> </w:t>
      </w:r>
    </w:p>
    <w:p>
      <w:pPr>
        <w:pStyle w:val="Normal"/>
        <w:rPr/>
      </w:pPr>
      <w:r>
        <w:rPr>
          <w:b/>
          <w:bCs/>
          <w:sz w:val="22"/>
        </w:rPr>
        <w:t>5.</w:t>
      </w:r>
      <w:r>
        <w:rPr>
          <w:sz w:val="22"/>
        </w:rPr>
        <w:t xml:space="preserve"> The Chair of Tasmania's three new regional Water &amp; Sewerage Corporations has announced the appointment of board members. Water and sewerage services are being moved from Tasmanian councils and bulk water authorities to one of three council-owned regional water and sewerage corporations. A fourth common services corporation will also be established to provide common services to each of the three regional corporations. </w:t>
      </w:r>
    </w:p>
    <w:p>
      <w:pPr>
        <w:pStyle w:val="Normal"/>
        <w:rPr/>
      </w:pPr>
      <w:r>
        <w:rPr>
          <w:b/>
          <w:bCs/>
          <w:sz w:val="22"/>
        </w:rPr>
        <w:t>6.</w:t>
      </w:r>
      <w:r>
        <w:rPr>
          <w:sz w:val="22"/>
        </w:rPr>
        <w:t xml:space="preserve"> The NSW Water Minister has refused to guarantee jobs will not be lost or water bills will not rise as a result of a proposed regional amalgamation of Water &amp; Sewer Services. An independent report into regional water delivery has proposed councils that source water from the Lachlan or Macquarie catchments create a binding alliance or a corporation. The findings have triggered concern from some local councils. </w:t>
      </w:r>
    </w:p>
    <w:p>
      <w:pPr>
        <w:pStyle w:val="Normal"/>
        <w:rPr/>
      </w:pPr>
      <w:r>
        <w:rPr>
          <w:b/>
          <w:bCs/>
          <w:sz w:val="22"/>
        </w:rPr>
        <w:t>7.</w:t>
      </w:r>
      <w:r>
        <w:rPr>
          <w:sz w:val="22"/>
        </w:rPr>
        <w:t xml:space="preserve"> There has been an outbreak of the bacteria E.COLI in a far north Queensland water supply system. The Tablelands Regional Council says residents should boil their drinking water.</w:t>
      </w:r>
    </w:p>
    <w:p>
      <w:pPr>
        <w:pStyle w:val="Heading1"/>
        <w:rPr>
          <w:color w:val="003300"/>
          <w:u w:val="single"/>
        </w:rPr>
      </w:pPr>
      <w:r>
        <w:rPr>
          <w:color w:val="003300"/>
          <w:u w:val="single"/>
        </w:rPr>
        <w:t>E.Coli outbreak in far north water</w:t>
      </w:r>
    </w:p>
    <w:p>
      <w:pPr>
        <w:pStyle w:val="Normal"/>
        <w:rPr>
          <w:sz w:val="22"/>
        </w:rPr>
      </w:pPr>
      <w:r>
        <w:rPr>
          <w:sz w:val="22"/>
        </w:rPr>
        <w:t xml:space="preserve">There has been an outbreak of the bacteria E.Coli in a far north Queensland water supply system. The Tablelands Regional Council says residents should boil their drinking water. Mayor Tom Gilmore says the bacteria spread during recent heavy rain. "The community can rest assured that we're on the job," he said. "The reason that they've been warned is that our testing has shown up that there has been a glitch in the system. "We'll deal with that quickly and professionally and I'm quite sure that nobody will be in too much trouble over it." </w:t>
      </w:r>
    </w:p>
    <w:p>
      <w:pPr>
        <w:pStyle w:val="Normal"/>
        <w:rPr/>
      </w:pPr>
      <w:r>
        <w:rPr>
          <w:rStyle w:val="Bulletpoint1"/>
          <w:rFonts w:cs="Times New Roman"/>
          <w:b/>
          <w:bCs/>
          <w:color w:val="000000"/>
          <w:sz w:val="22"/>
        </w:rPr>
        <w:t>8.</w:t>
      </w:r>
      <w:r>
        <w:rPr>
          <w:rStyle w:val="Bulletpoint1"/>
          <w:rFonts w:cs="Times New Roman"/>
          <w:b/>
          <w:bCs/>
          <w:sz w:val="22"/>
        </w:rPr>
        <w:t xml:space="preserve"> </w:t>
      </w:r>
      <w:r>
        <w:rPr>
          <w:sz w:val="22"/>
        </w:rPr>
        <w:t xml:space="preserve"> Melbournians are being urged to step up their water saving efforts ahead of this week's expected hot weather. Water authorities fear consumption will rise again above the 155 litre daily target. Consumption last week averaged 172 litres but soared to 239 litres on Tuesday when the mercury reached the mid-30s. </w:t>
      </w:r>
    </w:p>
    <w:p>
      <w:pPr>
        <w:pStyle w:val="Normal"/>
        <w:jc w:val="center"/>
        <w:rPr>
          <w:sz w:val="22"/>
        </w:rPr>
      </w:pPr>
      <w:r>
        <w:rPr>
          <w:sz w:val="22"/>
        </w:rPr>
        <w:t>4</w:t>
      </w:r>
    </w:p>
    <w:p>
      <w:pPr>
        <w:pStyle w:val="Normal"/>
        <w:rPr/>
      </w:pPr>
      <w:r>
        <w:rPr>
          <w:b/>
          <w:bCs/>
          <w:sz w:val="22"/>
        </w:rPr>
        <w:t>9.</w:t>
      </w:r>
      <w:r>
        <w:rPr>
          <w:sz w:val="22"/>
        </w:rPr>
        <w:t xml:space="preserve"> River Murray Water Allocations have been increased slightly to 18 per cent. One-hundred-and-seventy-two gigalitres of water flowed into the River Murray system during December, more than 30 gigalitres up from the previous month. South Australia's Water Security Minister says the drought conditions mean higher rainfalls are not translating into higher inflows into the system.</w:t>
      </w:r>
    </w:p>
    <w:p>
      <w:pPr>
        <w:pStyle w:val="Normal"/>
        <w:rPr/>
      </w:pPr>
      <w:r>
        <w:rPr>
          <w:b/>
          <w:bCs/>
          <w:sz w:val="22"/>
        </w:rPr>
        <w:t>10.</w:t>
      </w:r>
      <w:r>
        <w:rPr>
          <w:sz w:val="22"/>
        </w:rPr>
        <w:t xml:space="preserve"> Australia has pledged a total of $3 million to assist flood-ravaged Fiji with humanitarian assistance and reconstruction and recovery funding. The $3 million includes the $150,000 given to the Fiji Red Cross previously. A further $850,000 would be given to Fiji to boost aid programs and supply food, water, sanitation and transport. An extra $2 million would be made available for a recovery and reconstruction programs and a judgment would be made as to whether further funds were required. </w:t>
      </w:r>
    </w:p>
    <w:p>
      <w:pPr>
        <w:pStyle w:val="Normal"/>
        <w:rPr/>
      </w:pPr>
      <w:r>
        <w:rPr>
          <w:b/>
          <w:bCs/>
          <w:sz w:val="22"/>
        </w:rPr>
        <w:t>11.</w:t>
      </w:r>
      <w:r>
        <w:rPr>
          <w:sz w:val="22"/>
        </w:rPr>
        <w:t xml:space="preserve"> Critics say the water rebate policy, which costs more than $5 million a year, gives the State Government a patina of environmental respectability but actually serves as middle-class welfare. </w:t>
      </w:r>
    </w:p>
    <w:p>
      <w:pPr>
        <w:pStyle w:val="Normal"/>
        <w:rPr/>
      </w:pPr>
      <w:r>
        <w:rPr>
          <w:b/>
          <w:bCs/>
          <w:sz w:val="22"/>
        </w:rPr>
        <w:t>12.</w:t>
      </w:r>
      <w:r>
        <w:rPr>
          <w:sz w:val="22"/>
        </w:rPr>
        <w:t xml:space="preserve"> Anger over the future of the River Murray erupted into open hostility at a 1000-strong rally in Murray Bridge yesterday.</w:t>
      </w:r>
    </w:p>
    <w:p>
      <w:pPr>
        <w:pStyle w:val="Normal"/>
        <w:rPr/>
      </w:pPr>
      <w:r>
        <w:rPr>
          <w:b/>
          <w:bCs/>
          <w:sz w:val="22"/>
        </w:rPr>
        <w:t xml:space="preserve">13. </w:t>
      </w:r>
      <w:r>
        <w:rPr>
          <w:sz w:val="22"/>
        </w:rPr>
        <w:t>Hot temperatures have seen an increase in water consumption in the nation's capital.</w:t>
      </w:r>
    </w:p>
    <w:p>
      <w:pPr>
        <w:pStyle w:val="TextBody"/>
        <w:rPr/>
      </w:pPr>
      <w:r>
        <w:rPr/>
        <w:t>This week's hot temperatures has seen an increase in water consumption in the nation's capital. Canberra residents have exceeded the Stage 3 water usage target by over 40 megalitres per day. On Thursday, when temperatures reached 38 degrees Celsius, the daily water consumption was 194 megalitres. But Canberra's water storage levels remain above 50 per cent. ACTEW's Chris Hare says the cooler temperatures over the next few days should see water usage come back down. "The consumption that we've experienced has been expected with the drier weather, gardens need more watering when the weather's this hot, so it is expected," he said. "If the dry weather like this continues it will be more concerning. "Hopefully we have a bit of cooler weather coming through the next couple of days and that should see a decrease in consumption."</w:t>
      </w:r>
    </w:p>
    <w:p>
      <w:pPr>
        <w:pStyle w:val="Normal"/>
        <w:rPr/>
      </w:pPr>
      <w:r>
        <w:rPr>
          <w:b/>
          <w:bCs/>
          <w:sz w:val="22"/>
        </w:rPr>
        <w:t xml:space="preserve">14. </w:t>
      </w:r>
      <w:r>
        <w:rPr>
          <w:sz w:val="22"/>
        </w:rPr>
        <w:t>Queensland government authorities have been accused of covering up an accident at a water recycling plant in which more than 500,000 litres of industrial and hospital waste were spilled.</w:t>
      </w:r>
    </w:p>
    <w:p>
      <w:pPr>
        <w:pStyle w:val="Heading2"/>
        <w:rPr/>
      </w:pPr>
      <w:r>
        <w:rPr>
          <w:color w:val="000000"/>
        </w:rPr>
        <w:t xml:space="preserve">thewest.com.au - </w:t>
      </w:r>
      <w:r>
        <w:rPr>
          <w:color w:val="003300"/>
          <w:u w:val="single"/>
        </w:rPr>
        <w:t xml:space="preserve"> Qld govt accused of water plant cover up</w:t>
      </w:r>
    </w:p>
    <w:p>
      <w:pPr>
        <w:pStyle w:val="TextBody"/>
        <w:rPr/>
      </w:pPr>
      <w:r>
        <w:rPr/>
        <w:t>Queensland government authorities have been accused of covering up an accident at a water recycling plant in which more than 500,000 litres of industrial and hospital waste were spilled. The incident occurred at the Bundamba Advance Water Treatment Plant near Ipswich in July 2008, The Australian newspaper reported on Friday. The spill was serious enough to prompt a report to be prepared by the state's Environmental Protection Agency (EPA). But the newspaper said the report was never publicly released due to the debate within Queensland at the time about drinking recycled water. The incident occurred prior to Premier Anna Bligh suspending plans in November last year to pump recycled water into Brisbane's Wivenhoe Dam. Recycled water will however be added to the drinking supply if dam levels fall below 40 per cent.</w:t>
      </w:r>
    </w:p>
    <w:p>
      <w:pPr>
        <w:pStyle w:val="Heading2"/>
        <w:rPr>
          <w:u w:val="single"/>
        </w:rPr>
      </w:pPr>
      <w:r>
        <w:rPr>
          <w:color w:val="000000"/>
        </w:rPr>
        <w:t>A Google search -</w:t>
      </w:r>
      <w:r>
        <w:rPr>
          <w:u w:val="single"/>
        </w:rPr>
        <w:t xml:space="preserve"> </w:t>
      </w:r>
      <w:r>
        <w:rPr>
          <w:color w:val="003300"/>
          <w:u w:val="single"/>
        </w:rPr>
        <w:t>The Global water crisis</w:t>
      </w:r>
    </w:p>
    <w:p>
      <w:pPr>
        <w:pStyle w:val="Normal"/>
        <w:rPr/>
      </w:pPr>
      <w:r>
        <w:rPr>
          <w:sz w:val="22"/>
        </w:rPr>
        <w:t>The Global Water Crisis is affecting everyone from the cities, to the farming communities, and third world countries across the globe. Water is becoming so scarce around the world; it is affecting more and more people everyday, more than ever before. Climate Change is having an intense affect on Australia where I live, with drought and severe storms. Glaciers continue to melt around the world quicker than ever or even quicker than scientist predicted. There is war wherever you point too on the globe and man finds himself looking for answers to the world’s problems. We should never give up looking for answers, because our own survival depends on how we treat the planet and our fellow man. If we give up we may loose the battle for future generation to come. The world is in turmoil, so how we react to these world crises will determine what happens globally. Many organizations are aware of their carbon footprint, and most importantly their water usage, and were they dispose of contaminated waste. Organizations are also bringing action to parts of the world like Dufar, and Gaza, for example, many other countries around the world that need help with water and sanitation. More activism by the public in Australia and globally, is present in the news wherever we turn. Forcing politicians to accept responsibility, for water infrastructure, while restoring native wetlands, and reducing pollution. There are also local council officials that need to be responsible for proper water management and agriculture in their areas. Industries must be put on notice, the dumping of contaminated waste in world waterways will not be tolerated in the 21</w:t>
      </w:r>
      <w:r>
        <w:rPr>
          <w:sz w:val="22"/>
          <w:vertAlign w:val="superscript"/>
        </w:rPr>
        <w:t>st</w:t>
      </w:r>
      <w:r>
        <w:rPr>
          <w:sz w:val="22"/>
        </w:rPr>
        <w:t xml:space="preserve"> century. The plight of the River Murray is publicized worldwide. Australians have protested against government’s control of water. Politicians are still talking about the plight of the River Murray with not much action, the everyday Australian will not give up the fight to save the River Murray. Yesterday Australians took the protest to the River Murray town called Murray Bridge in support off  the people’s fight to save the Lower Lakes from being flooded with seawater which would be one of the greatest crimes against nature ever. We as people of the world must still stand up and be noticed to persevere with our love for Planet Earth and for the one natural resource, we cannot live without. It is our voice, the power of many that will carry us forward to pressuring governments around the world to preserve our wetlands and rivers and to appreciate water for what it is meant for, and that is saving human lives and including native wild life.</w:t>
      </w:r>
    </w:p>
    <w:p>
      <w:pPr>
        <w:pStyle w:val="Normal"/>
        <w:jc w:val="center"/>
        <w:rPr>
          <w:sz w:val="22"/>
        </w:rPr>
      </w:pPr>
      <w:r>
        <w:rPr>
          <w:sz w:val="22"/>
        </w:rPr>
        <w:t xml:space="preserve">5 </w:t>
      </w:r>
    </w:p>
    <w:p>
      <w:pPr>
        <w:pStyle w:val="Normal"/>
        <w:rPr/>
      </w:pPr>
      <w:r>
        <w:rPr>
          <w:sz w:val="22"/>
        </w:rPr>
        <w:t>No one person in the 21</w:t>
      </w:r>
      <w:r>
        <w:rPr>
          <w:sz w:val="22"/>
          <w:vertAlign w:val="superscript"/>
        </w:rPr>
        <w:t>st</w:t>
      </w:r>
      <w:r>
        <w:rPr>
          <w:sz w:val="22"/>
        </w:rPr>
        <w:t xml:space="preserve"> century should have to scrounge for water, or walk miles and carry water home on their shoulders, or even buying water that could be contaminated.</w:t>
      </w:r>
    </w:p>
    <w:p>
      <w:pPr>
        <w:pStyle w:val="Heading1"/>
        <w:rPr/>
      </w:pPr>
      <w:r>
        <w:rPr>
          <w:color w:val="000000"/>
        </w:rPr>
        <w:t xml:space="preserve">The Canberra Times - </w:t>
      </w:r>
      <w:r>
        <w:rPr>
          <w:color w:val="003300"/>
          <w:u w:val="single"/>
        </w:rPr>
        <w:t>Climate horror scenario for ACT</w:t>
      </w:r>
    </w:p>
    <w:p>
      <w:pPr>
        <w:pStyle w:val="TextBody"/>
        <w:rPr/>
      </w:pPr>
      <w:r>
        <w:rPr/>
        <w:t xml:space="preserve">Canberra will be one of the cities hardest hit by future climate change across Australia, becoming much hotter and drier than previously thought, new research says. This scenario is based on a new study mapping global warming trends that occurred across the Earth at the end of the last ice age some 20,000 years ago. Australian National University palaeoclimatologist Timothy Barrows said, ‘‘the evidence suggests we can expect the changes here in Canberra to be greater than average as a result of global warming. ''We don't know exactly how much warmer it will get, but judging from past warming trends, Canberra will become significantly warmer and drier than previous projections have estimated.'' These ''greater than average'' temperature and rainfall changes would also affect the Snowy Mountains, the Murray-Darling Basin food bowl and four of Australia's biggest cities Sydney, Melbourne, Adelaide and Perth. The trends also suggested Tasmania would become warmer. The study's findings, published online today in the journal Nature Geoscience, are the result of several years of research involving scientists from 11 countries. Using more than a million counts of fossil plankton from about 700 deep-sea sediment cores, the research team has reconstructed detailed climate maps of the Earth's surface during the height of the last ice age. During the warming period that occurred at the end of the last ice age, temperatures rose by as much as 6 to 10 degrees across Australia. ''We expect the same pattern of change will be repeated for future global warming, with temperate latitudes changing the most and the tropics changing the least. It should be wetter in the tropics and drier in the south as climate belts shift,'' Dr Barrows said. </w:t>
      </w:r>
    </w:p>
    <w:p>
      <w:pPr>
        <w:pStyle w:val="Normal"/>
        <w:rPr>
          <w:sz w:val="22"/>
        </w:rPr>
      </w:pPr>
      <w:r>
        <w:rPr>
          <w:sz w:val="22"/>
        </w:rPr>
        <w:t>He contributed Australian climate data and maps to the project, spending the past 12 years working in his free time and largely at his own expense collating and interpreting data from the sediment core and fossils. Dr Barrows' research showed the mid-latitudes of the southern hemisphere extending from south of Brisbane to ''just beyond Tasmania'' and across to Perth would bear the brunt of global warming while the tropical latitudes were likely to be less affected.</w:t>
      </w:r>
    </w:p>
    <w:p>
      <w:pPr>
        <w:pStyle w:val="Normal"/>
        <w:rPr>
          <w:sz w:val="22"/>
        </w:rPr>
      </w:pPr>
      <w:r>
        <w:rPr>
          <w:sz w:val="22"/>
        </w:rPr>
        <w:t xml:space="preserve">He said climate data showed Australia's tropical areas, north of Brisbane, changed very little, ''mostly less than 2 degrees'' during post-ice age warming. ''Recently, we've found that right at the end of the last ice age, temperatures were actually warmer than they are now in the south-west Pacific Ocean. We still don't know the reason for this. We can see where it changed plant and animal communities, but we can't explain all the changes that occurred as being caused by rising carbon dioxide levels,'' he said. Dr Barrows said the study emphasised the importance of researching past climate change to understand how future patterns of global warming would play out. </w:t>
      </w:r>
    </w:p>
    <w:p>
      <w:pPr>
        <w:pStyle w:val="Normal"/>
        <w:jc w:val="center"/>
        <w:rPr>
          <w:b/>
          <w:b/>
          <w:bCs/>
          <w:sz w:val="22"/>
        </w:rPr>
      </w:pPr>
      <w:r>
        <w:rPr>
          <w:b/>
          <w:bCs/>
          <w:sz w:val="22"/>
        </w:rPr>
        <w:t>20</w:t>
      </w:r>
      <w:r>
        <w:rPr>
          <w:b/>
          <w:bCs/>
          <w:sz w:val="22"/>
          <w:vertAlign w:val="superscript"/>
        </w:rPr>
        <w:t>th</w:t>
      </w:r>
    </w:p>
    <w:p>
      <w:pPr>
        <w:pStyle w:val="Normal"/>
        <w:jc w:val="center"/>
        <w:rPr>
          <w:b/>
          <w:b/>
          <w:bCs/>
          <w:color w:val="003300"/>
          <w:sz w:val="22"/>
        </w:rPr>
      </w:pPr>
      <w:r>
        <w:rPr>
          <w:b/>
          <w:bCs/>
          <w:sz w:val="22"/>
        </w:rPr>
        <w:t xml:space="preserve">The Australian - </w:t>
      </w:r>
      <w:hyperlink r:id="rId11">
        <w:r>
          <w:rPr>
            <w:rStyle w:val="InternetLink"/>
            <w:b/>
            <w:bCs/>
            <w:color w:val="003300"/>
            <w:sz w:val="22"/>
          </w:rPr>
          <w:t>Race is on for carbon offset work</w:t>
        </w:r>
      </w:hyperlink>
    </w:p>
    <w:p>
      <w:pPr>
        <w:pStyle w:val="Normal"/>
        <w:rPr/>
      </w:pPr>
      <w:r>
        <w:rPr>
          <w:rStyle w:val="StrongEmphasis"/>
          <w:b w:val="false"/>
          <w:bCs w:val="false"/>
          <w:sz w:val="22"/>
        </w:rPr>
        <w:t xml:space="preserve">At least 20 new IT projects potentially worth millions of dollars are on the table as the Department of Climate Change prepares for online trading of emissions permits and establishes an environmental watchdog agency with responsibility for the Carbon Pollution Reduction Scheme. </w:t>
      </w:r>
      <w:r>
        <w:rPr>
          <w:sz w:val="22"/>
        </w:rPr>
        <w:t xml:space="preserve">Tenders for the CPRS auction platform and architecture, systems integration, financial management, identity/access, business intelligence systems, web portal design and hosting services will be announced as soon as this month. "Our overall procurement strategy is still being developed, but the design and build will be co-ordinated within the department, using a range of suppliers," department spokeswoman Vicki Kapernick said. "The projects just listed on our procurement plan are an indication of the work likely to be undertaken in preparation for the establishment of the CPRS and the regulator." The new agency, the Australian Climate Change Regulatory Authority, will assess organisations' liability under the National Greenhouse and Energy Reporting Act, enforce compliance and manage the auction or allocation of permits, including collection of revenue. </w:t>
      </w:r>
    </w:p>
    <w:p>
      <w:pPr>
        <w:pStyle w:val="Normal"/>
        <w:rPr>
          <w:sz w:val="22"/>
        </w:rPr>
      </w:pPr>
      <w:r>
        <w:rPr>
          <w:sz w:val="22"/>
        </w:rPr>
        <w:t xml:space="preserve">The Kyoto-compliant national emissions registry completed just before Christmas represented the first phase of the CPRS system, Ms Kapernick said. US-based environmental consultant Perrin Quarles Associates, along with local companies Strategic Data Management and AussieHQ, won a $600,000 contract to supply the registry, which is linked to the UN International Transactions Log. Countries signing up to the Kyoto Protocol are assigned a number of carbon emission units, and must set up a registry to track and record all trades. Minister for Climate Change Penny Wong said having the trading registry operating "was an important milestone". "We need these units to meet the target of limiting our average annual emissions over the period 2008-12 to 108 per cent of 1990 levels," Senator Wong said. The registry will now be further developed to support the introduction of the CPRS by July 1 next year. Ms Kapernick said a healthy response to the first tender indicated a number of companies were likely to bid for this work. Some $37 million over four years was allocated for the creation of an emissions trading scheme in the last budget, but Ms Kapernick said the new projects related to the regulator's office, announced last month. "Obviously, a lot of detail is yet to be worked out." The department has to provide an IT infrastructure before the authority's establishment through passage of the scheme's enabling legislation. Final costs for the scheme will be published in the 2009-10 federal budget. Meanwhile, decisions on contracts for a call centre and future support of the department's main business interface, the Online System for Comprehensive Activity Reporting, are expected early this year. Data from OSCAR and, eventually, the CPRS, will be fed into the National Greenhouse Energy Reporting System, which is being expanded to handle increased mandatory reporting. </w:t>
      </w:r>
    </w:p>
    <w:p>
      <w:pPr>
        <w:pStyle w:val="Normal"/>
        <w:jc w:val="center"/>
        <w:rPr>
          <w:sz w:val="22"/>
        </w:rPr>
      </w:pPr>
      <w:r>
        <w:rPr>
          <w:sz w:val="22"/>
        </w:rPr>
        <w:t>6</w:t>
      </w:r>
    </w:p>
    <w:p>
      <w:pPr>
        <w:pStyle w:val="Normal"/>
        <w:rPr>
          <w:sz w:val="22"/>
        </w:rPr>
      </w:pPr>
      <w:r>
        <w:rPr>
          <w:sz w:val="22"/>
        </w:rPr>
        <w:t>Businesses can hope for a reduction in red tape, with the department developing standard approaches to energy data sets. A spokeswoman for Senator Wong said industry reporting requirements were being considered by federal, state and territory governments, with some "positive outcomes" expected by mid-year. "Streamlining federal programs has already commenced," she said. "Legislation under the Energy Efficiency Opportunities program has been aligned with the new NGERS. From July 1, corporations will only have to submit data once through a single IT reporting system to cover both reporting obligations."</w:t>
      </w:r>
    </w:p>
    <w:p>
      <w:pPr>
        <w:pStyle w:val="Heading3"/>
        <w:jc w:val="center"/>
        <w:rPr>
          <w:b/>
          <w:b/>
          <w:bCs/>
          <w:color w:val="003300"/>
          <w:sz w:val="22"/>
          <w:u w:val="single"/>
        </w:rPr>
      </w:pPr>
      <w:r>
        <w:rPr>
          <w:b/>
          <w:bCs/>
          <w:color w:val="003300"/>
          <w:sz w:val="22"/>
          <w:u w:val="single"/>
        </w:rPr>
        <w:t>C</w:t>
      </w:r>
      <w:hyperlink r:id="rId12">
        <w:r>
          <w:rPr>
            <w:rStyle w:val="InternetLink"/>
            <w:b/>
            <w:bCs/>
            <w:color w:val="003300"/>
            <w:sz w:val="22"/>
          </w:rPr>
          <w:t>oal 'at risk with no cash support'</w:t>
        </w:r>
      </w:hyperlink>
    </w:p>
    <w:p>
      <w:pPr>
        <w:pStyle w:val="Normal"/>
        <w:rPr>
          <w:sz w:val="22"/>
        </w:rPr>
      </w:pPr>
      <w:r>
        <w:rPr>
          <w:rStyle w:val="StrongEmphasis"/>
          <w:b w:val="false"/>
          <w:bCs w:val="false"/>
          <w:sz w:val="22"/>
        </w:rPr>
        <w:t>The $60 billion coal industry is at risk without greater support for clean coal, the Opposition warned yesterday after the nation's only commercial project in the field said it would be unviable under the proposed emissions trading scheme.</w:t>
      </w:r>
    </w:p>
    <w:p>
      <w:pPr>
        <w:pStyle w:val="Normal"/>
        <w:rPr>
          <w:sz w:val="22"/>
        </w:rPr>
      </w:pPr>
      <w:r>
        <w:rPr>
          <w:sz w:val="22"/>
        </w:rPr>
        <w:t xml:space="preserve">The Australian revealed yesterday that ZeroGen had warned Resources Minister Martin Ferguson that the Rudd Government's carbon pollution reduction scheme would be a "significant barrier" to the development of clean coal. </w:t>
      </w:r>
    </w:p>
    <w:p>
      <w:pPr>
        <w:pStyle w:val="TextBody"/>
        <w:rPr/>
      </w:pPr>
      <w:r>
        <w:rPr/>
        <w:t xml:space="preserve">ZeroGen is understood to have laid off or redeployed staff from its corporate division recently. The company would not comment yesterday, but said in a statement there had been "no reductions from project staffing, and none are planned". Gas suppliers say they can provide cleaner energy than conventional coal-fired electricity for less than renewables if clean coal is delayed. Coal industry sources warned of a bleak future without greater support for clean coal research. "You run all your coal assets down and build gas, and basically the coal industry is out of business," one industry watcher said. "The only way ZeroGen will work is if someone stumps up and puts a sizeable amount of money under it -- someone being the federal Government." The Opposition says clean coal technology will never be developed if the Government puts all the revenue raised from selling permits under the ETS into compensation. "ZeroGen was the only project of its type left in the world," Opposition resources spokesman Ian Macfarlane said. </w:t>
      </w:r>
    </w:p>
    <w:p>
      <w:pPr>
        <w:pStyle w:val="Normal"/>
        <w:rPr>
          <w:sz w:val="22"/>
        </w:rPr>
      </w:pPr>
      <w:r>
        <w:rPr>
          <w:sz w:val="22"/>
        </w:rPr>
        <w:t xml:space="preserve">"It was the project Kevin Rudd was lauding as his international project. "If the Government doesn't breathe life back into ZeroGen and the project folds, basically there is no zero emission project in a developmental stage. "The Government is conceding defeat on clean coal, which not only affects the domestic industry and the price of electricity but also says no one in the world is going to develop clean coal technology. The future for thermal coal is bleak." </w:t>
      </w:r>
    </w:p>
    <w:p>
      <w:pPr>
        <w:pStyle w:val="Normal"/>
        <w:rPr>
          <w:sz w:val="22"/>
        </w:rPr>
      </w:pPr>
      <w:r>
        <w:rPr>
          <w:sz w:val="22"/>
        </w:rPr>
        <w:t xml:space="preserve">Under the proposed ETS, assistance will be given to coal-fired generators in operation or that were committed to be constructed before June 2007, leaving projects such as ZeroGen out in the cold. Tony Maher, head of the mining division of the Construction Forestry Mining and Energy Union, says there will "have to be a fix" to the problem. "We really need a signal that we will have a policy police escort for carbon capture and storage systems," he said. A spokesman for Mr Ferguson said support for clean coal came from the top. "The Prime Minister has signalled his strong support for the accelerated development and deployment of this technology, as have the Minister for Resources and Energy and the Minister for Climate Change." Natural gas suppliers say their fuel offers the most efficient way of cutting emissions. "Natural gas is the obvious next step, with half to a third of the emissions of coal-fired power generation," said Australian Pipeline Industry Association head Cheryl Cartwright. "The technology is available now, and doesn't need government assistance." </w:t>
      </w:r>
    </w:p>
    <w:p>
      <w:pPr>
        <w:pStyle w:val="Normal"/>
        <w:jc w:val="center"/>
        <w:rPr>
          <w:sz w:val="22"/>
        </w:rPr>
      </w:pPr>
      <w:r>
        <w:rPr>
          <w:b/>
          <w:bCs/>
          <w:sz w:val="22"/>
        </w:rPr>
        <w:t xml:space="preserve">Shepparton Country News - </w:t>
      </w:r>
      <w:r>
        <w:rPr>
          <w:b/>
          <w:bCs/>
          <w:color w:val="003300"/>
          <w:sz w:val="22"/>
          <w:u w:val="single"/>
        </w:rPr>
        <w:t>Allocations increase marginally</w:t>
      </w:r>
    </w:p>
    <w:p>
      <w:pPr>
        <w:pStyle w:val="Normal"/>
        <w:rPr>
          <w:sz w:val="22"/>
        </w:rPr>
      </w:pPr>
      <w:r>
        <w:rPr>
          <w:sz w:val="22"/>
        </w:rPr>
        <w:t xml:space="preserve">Goulburn-Murray Water has announced small increases in seasonal allocations for the Murray and Goulburn systems. </w:t>
      </w:r>
    </w:p>
    <w:p>
      <w:pPr>
        <w:pStyle w:val="TextBody"/>
        <w:rPr/>
      </w:pPr>
      <w:r>
        <w:rPr/>
        <w:t>The Murray System has received a two per cent improvement to bring the allocation to 35 per cent of high-reliability water shares, and the Goulburn System has increased by one per cent to 29 per cent HRWS. All other Victorian water systems - Broken, Campaspe, Loddon and Bullarook - remain at zero allocation. Murray and Goulburn systems resource manager Graeme Hannan said improvements were indicative of recent weather conditions and ongoing drought management practices. "There hasn't been much inflow recently, with little rain since mid-December and significantly hotter daytime temperatures," Mr Hannan said. "The increases announced today have come from small contributions from a range of sources, including inflows and better than worst-case river and storage losses."</w:t>
      </w:r>
    </w:p>
    <w:p>
      <w:pPr>
        <w:pStyle w:val="Normal"/>
        <w:rPr>
          <w:sz w:val="22"/>
        </w:rPr>
      </w:pPr>
      <w:r>
        <w:rPr>
          <w:sz w:val="22"/>
        </w:rPr>
        <w:t>Waterfind announced Southern Murray-Darling temporary water prices during December decreased on average by 11 per cent from the previous month. The decrease is consistent with market movement seen this season. Waterfind's monthly trade report has revealed that water was traded throughout December in the Southern Murray Darling region averaged between $300 Ml and $350 Ml. Waterfind chief executive officer Tom Rooney said, in contrast to last season, the past six months of water trading had been comparatively stable. Increases to the Murray and Goulburn systems has made an additional 103 Gl of water available. The total amount of water available in the southern Murray Darling Basin is 1541 Gl.</w:t>
      </w:r>
    </w:p>
    <w:p>
      <w:pPr>
        <w:pStyle w:val="Heading5"/>
        <w:rPr/>
      </w:pPr>
      <w:r>
        <w:rPr/>
        <w:t>Water showdown</w:t>
      </w:r>
    </w:p>
    <w:p>
      <w:pPr>
        <w:pStyle w:val="Normal"/>
        <w:rPr>
          <w:sz w:val="22"/>
        </w:rPr>
      </w:pPr>
      <w:r>
        <w:rPr>
          <w:sz w:val="22"/>
        </w:rPr>
        <w:t>The Plug the Pipe group will attempt to take over executive positions of the Northern Victorian Irrigators at its annual general meeting next week. The group, opposed to the north-south pipeline, will put up nominations for at least three positions against the NVI which has publicly supported the $1 billion Foodbowl Modernisation Project, which incorporates the pipeline. Plug the Pipers have accused the NVI of stacking the membership with their own supporters to stave off the challenge.</w:t>
      </w:r>
    </w:p>
    <w:p>
      <w:pPr>
        <w:pStyle w:val="Normal"/>
        <w:rPr>
          <w:sz w:val="22"/>
        </w:rPr>
      </w:pPr>
      <w:r>
        <w:rPr>
          <w:sz w:val="22"/>
        </w:rPr>
      </w:r>
    </w:p>
    <w:p>
      <w:pPr>
        <w:pStyle w:val="Normal"/>
        <w:jc w:val="center"/>
        <w:rPr>
          <w:sz w:val="22"/>
        </w:rPr>
      </w:pPr>
      <w:r>
        <w:rPr>
          <w:sz w:val="22"/>
        </w:rPr>
        <w:t>7</w:t>
      </w:r>
    </w:p>
    <w:p>
      <w:pPr>
        <w:pStyle w:val="Normal"/>
        <w:rPr>
          <w:sz w:val="22"/>
        </w:rPr>
      </w:pPr>
      <w:r>
        <w:rPr>
          <w:sz w:val="22"/>
        </w:rPr>
        <w:t>Plug the Pipe group spokesman Ken Pattison said the 2007-08 recruitment was also seen by some as a desperate attempt by the executive to maintain power and control in light of decreasing community support fuelled by their stance on the north-south pipeline and other issues. Mr Pattison said 40 new members had been signed up with one Shepparton East address and there were common groups of family names. NVI president Dudley Bryant laughed off suggestions these 40 were itinerant fruit pickers and said all members on the list were genuine. He acknowledged membership had fallen off in recent years, but said it was not because of the pipeline issue, but a common occurrence when new organisations started with high profile, public events, such as the water rallies. He acknowledged the NVI had been seeking more members because of concern the group could be hijacked by a single-issue lobby group.</w:t>
      </w:r>
    </w:p>
    <w:p>
      <w:pPr>
        <w:pStyle w:val="Normal"/>
        <w:rPr>
          <w:sz w:val="22"/>
        </w:rPr>
      </w:pPr>
      <w:r>
        <w:rPr>
          <w:sz w:val="22"/>
        </w:rPr>
        <w:t>Mr Pattison said the group also challenged the NVI's record with membership consultation, saying there had been no general meeting for 28 months. "Members have not been asked if they support the pipeline or not," Mr Pattison said.</w:t>
      </w:r>
    </w:p>
    <w:p>
      <w:pPr>
        <w:pStyle w:val="Normal"/>
        <w:rPr>
          <w:sz w:val="22"/>
        </w:rPr>
      </w:pPr>
      <w:r>
        <w:rPr>
          <w:sz w:val="22"/>
        </w:rPr>
        <w:t>Mr Bryant said they had held three or four committee meetings to discuss issues and their group-included members of the Plug the Pipe. The group wants to have Tongala farmer (and current NVI vice-president) elected president, new Campaspe councillor Neil Pankhurt as secretary and Murray Haw as treasurer. Asked if Plug the Pipe was also recruiting members to the NVI, Mr Pattison said they had not had a membership drive since the people who joined the NVI at last year's annual general meeting. The Plug the Pipeline group is suspicious of 12 proposed changes to the constitution including one which will allow any member to view the membership list names, but not the addresses.</w:t>
      </w:r>
    </w:p>
    <w:p>
      <w:pPr>
        <w:pStyle w:val="Normal"/>
        <w:rPr>
          <w:sz w:val="22"/>
        </w:rPr>
      </w:pPr>
      <w:r>
        <w:rPr>
          <w:sz w:val="22"/>
        </w:rPr>
        <w:t>Mr Pattison said their requests for a full membership list had been blocked by the NVI until recently when the list was provided. He said the group intended to have legal representation at the meeting. Mr Bryant said the committee had formulated the 12 constitutional amendments and he was not worried about the outcome. "Its up to the members," he said. The annual general meeting will be held on Monday night.</w:t>
      </w:r>
    </w:p>
    <w:p>
      <w:pPr>
        <w:pStyle w:val="Heading5"/>
        <w:rPr/>
      </w:pPr>
      <w:r>
        <w:rPr/>
        <w:t>Criminal water waste</w:t>
      </w:r>
    </w:p>
    <w:p>
      <w:pPr>
        <w:pStyle w:val="Normal"/>
        <w:rPr>
          <w:sz w:val="22"/>
        </w:rPr>
      </w:pPr>
      <w:r>
        <w:rPr>
          <w:sz w:val="22"/>
        </w:rPr>
        <w:t>Goulburn-Murray Water is baffled by the vandalism and deliberate release of 450 Ml of water into the empty Lake Boga bed. The loss is roughly equivalent to the water consumption of an average dairy farm for a year and its value is estimated at $130 000. Not only did the offenders cut the locks and dig a trench for the escaping water, they also fitted new locks to the gates. Police are investigating the act, which occurred on Monday last week and was discovered and reported by a person from the local community the next morning. The water authority said the water was destined for farmers and communities downstream. G-MW operations general manager Ian Moorhouse said Lake Boga was currently not part of the irrigation network and was filled by spillover flows from the Murray and Avoca rivers.</w:t>
      </w:r>
    </w:p>
    <w:p>
      <w:pPr>
        <w:pStyle w:val="Normal"/>
        <w:rPr>
          <w:sz w:val="22"/>
        </w:rPr>
      </w:pPr>
      <w:r>
        <w:rPr>
          <w:sz w:val="22"/>
        </w:rPr>
        <w:t>With ongoing drought and no spillover, the gates at the northern end of Lake Boga are closed and the Little Murray Weir pool and connecting channel are acting as a storage for water destined for downstream customers. "In such a dire season we are appalled by this criminal act and will continue to assist the police with their investigations," Mr Moorhouse said. The interference involved removing the locks on two of the three doors using cutting equipment, and a trench was dug through an earthen bank to allow water to flow from the Little Murray Weir pool into the dry lake.</w:t>
      </w:r>
    </w:p>
    <w:p>
      <w:pPr>
        <w:pStyle w:val="TextBody"/>
        <w:rPr>
          <w:b/>
          <w:b/>
          <w:bCs/>
          <w:color w:val="000000"/>
        </w:rPr>
      </w:pPr>
      <w:r>
        <w:rPr/>
        <w:t xml:space="preserve">New locks were attached in what appears to be an attempt to prevent the response team from closing the doors. "We are at a loss to understand how anyone could think these actions would improve the situation for recreational users or the environment," Mr Moorhouse said. G-MW estimates the lake would require at least 20 000 Ml of water before boating and other recreational activities were possible, and there is no water to sustain any fish or water life that might have been carried through with the released water. Mr Moorhouse said the community recognised the unauthorised access of water and interference with the irrigation network was not stealing water from G-MW but from local farmers, the environment and local communities. "The interference was not only futile - it also inconvenienced downstream users and directly impacted on the resources available to Murray System customers," Mr Moorhouse said. The Mid-Murray Storage Project, currently under way and expected to be completed during the next three seasons, will see Lake Boga become part of the irrigation network where water levels at Lake Boga will be normally maintained at or above the levels required for boating and recreation. </w:t>
      </w:r>
    </w:p>
    <w:p>
      <w:pPr>
        <w:pStyle w:val="Normal"/>
        <w:jc w:val="center"/>
        <w:rPr/>
      </w:pPr>
      <w:r>
        <w:rPr>
          <w:b/>
          <w:bCs/>
          <w:color w:val="000000"/>
          <w:sz w:val="22"/>
        </w:rPr>
        <w:t xml:space="preserve">Courtesy of </w:t>
      </w:r>
      <w:hyperlink r:id="rId13">
        <w:r>
          <w:rPr>
            <w:rStyle w:val="InternetLink"/>
            <w:b/>
            <w:bCs/>
            <w:color w:val="000000"/>
            <w:sz w:val="22"/>
            <w:u w:val="none"/>
          </w:rPr>
          <w:t>Australian Government</w:t>
        </w:r>
      </w:hyperlink>
    </w:p>
    <w:p>
      <w:pPr>
        <w:pStyle w:val="Heading5"/>
        <w:rPr/>
      </w:pPr>
      <w:r>
        <w:rPr>
          <w:rStyle w:val="Negritagigante"/>
        </w:rPr>
        <w:t>Species and ecological communities get national protection in Australia</w:t>
      </w:r>
    </w:p>
    <w:p>
      <w:pPr>
        <w:pStyle w:val="TextBody"/>
        <w:rPr/>
      </w:pPr>
      <w:r>
        <w:rPr/>
        <w:t>Alpine habitat which provides a haven to threatened species and plays an important role supplying water to inland water resources as well as the worlds largest sea turtle will receive a greater level of protection under federal environment legislation, Environment Minister Peter Garrett said today. Mr Garrett today announced the addition of the ecological community, alpine Sphagnum bogs and associated fens, as well as 18 new species and four more ecological communities to the national threatened species list. The new listings also include nine snail species, four shrubs and three orchids and Bornemissza's stag beetle. 'By placing these species and ecological communities on the national threatened list, I am giving them increased protection, ensuring that certain projects or activities which could significantly impact on them will now need to be thoroughly assessed and approved before they can go ahead. 'It also raises awareness of their threatened status and encourages communities and natural resource management groups to develop conservation activities and projects to protect them for our future generations.'</w:t>
      </w:r>
    </w:p>
    <w:p>
      <w:pPr>
        <w:pStyle w:val="Normal"/>
        <w:rPr>
          <w:sz w:val="22"/>
        </w:rPr>
      </w:pPr>
      <w:r>
        <w:rPr>
          <w:sz w:val="22"/>
        </w:rPr>
      </w:r>
    </w:p>
    <w:p>
      <w:pPr>
        <w:pStyle w:val="Normal"/>
        <w:jc w:val="center"/>
        <w:rPr>
          <w:sz w:val="22"/>
        </w:rPr>
      </w:pPr>
      <w:r>
        <w:rPr>
          <w:sz w:val="22"/>
        </w:rPr>
        <w:t>8</w:t>
      </w:r>
    </w:p>
    <w:p>
      <w:pPr>
        <w:pStyle w:val="Normal"/>
        <w:rPr>
          <w:sz w:val="22"/>
        </w:rPr>
      </w:pPr>
      <w:r>
        <w:rPr>
          <w:sz w:val="22"/>
        </w:rPr>
        <w:t>Mr Garrett said the ecological community, alpine Sphagnum bogs and associated fens, which occur in pockets in Tasmania, Victoria, New South Wales and the ACT, was a good example of the important role such habitat areas played in the environment and why they should be protected. 'Bogs are found in permanently wet areas, such as along streams, valley edges and valley floors. This ecological community provides essential habitat for several species of nationally threatened plants and animals, in particular the southern corroboree frog and the baw baw frog which breed in the Sphagnum moss. 'And just as importantly, the bogs are an important water source to some inland water resources such as the Murray and Murrumbidgee rivers in the Murray-Darling Basin,' he said. 'With warmer temperatures and changing climatic conditions increasing the pressure on water availability, ecological communities such as this must be protected.' Mr Garrett said he had also uplisted the world's largest sea turtle, the leatherback turtle, from vulnerable to endangered. 'The uplisting of the leatherback turtle to the endangered category is mainly due to the ongoing threats the turtle faces from unsustainable harvesting of egg and meat and pressures from commercial fishing outside Australian waters. 'Leatherback adults average around 1.6 metres in length and weigh from around 250 to 700 kilograms and are found in tropical and temperate waters around Australia off the south Queensland and New South Wales coasts and off Western Australia's coast, south of Geraldton.' Mr Garrett said the Australian Government was currently reviewing the Recovery Plan for Marine Turtles in Australia, and where appropriate, the revised plan would include more stringent measures to reflect the changes to the turtle's conservation status. Conservation advice has been prepared for each of the new listings to help landholders, natural resource management and conservation groups to identify where the species or ecological communities are found, what action should be taken to protect them and what people can do to help. Mr Garrett said all 18 newly listed species would fall within the critically endangered category and of the five newly listed ecological communities, two would be listed as critically endangered and three as endangered. Many of the species and ecological communities were nominated by members of the public through the statutory nomination process and were included on the first Finalised Priority Assessment List, announced in August 2007.</w:t>
      </w:r>
    </w:p>
    <w:p>
      <w:pPr>
        <w:pStyle w:val="Normal"/>
        <w:jc w:val="center"/>
        <w:rPr>
          <w:b/>
          <w:b/>
          <w:bCs/>
          <w:color w:val="000000"/>
          <w:sz w:val="22"/>
          <w:u w:val="single"/>
        </w:rPr>
      </w:pPr>
      <w:hyperlink r:id="rId14">
        <w:r>
          <w:rPr>
            <w:rStyle w:val="InternetLink"/>
            <w:b/>
            <w:bCs/>
            <w:color w:val="000000"/>
            <w:sz w:val="22"/>
          </w:rPr>
          <w:t>One Step Forward, Two Steps Back: Release the black balloons!</w:t>
        </w:r>
      </w:hyperlink>
    </w:p>
    <w:p>
      <w:pPr>
        <w:pStyle w:val="Normal"/>
        <w:jc w:val="center"/>
        <w:rPr>
          <w:b/>
          <w:b/>
          <w:bCs/>
          <w:color w:val="003300"/>
          <w:sz w:val="22"/>
        </w:rPr>
      </w:pPr>
      <w:hyperlink r:id="rId15">
        <w:r>
          <w:rPr>
            <w:rStyle w:val="InternetLink"/>
            <w:b/>
            <w:bCs/>
            <w:color w:val="003300"/>
            <w:sz w:val="22"/>
          </w:rPr>
          <w:t>Yarra Climate Action Now!: One Step Forward, Two Steps Back ...</w:t>
        </w:r>
      </w:hyperlink>
    </w:p>
    <w:p>
      <w:pPr>
        <w:pStyle w:val="Normal"/>
        <w:rPr>
          <w:color w:val="000000"/>
          <w:sz w:val="22"/>
          <w:lang w:val="en-AU"/>
        </w:rPr>
      </w:pPr>
      <w:r>
        <w:rPr>
          <w:color w:val="000000"/>
          <w:sz w:val="22"/>
          <w:szCs w:val="22"/>
        </w:rPr>
        <w:t xml:space="preserve">Credit where credit’s due. At the dawn of 2009, John Brumby, and his Minister for the Environment and Climate Change, Gavin Jennings, announced the formation of four new national parks in Victoria. These national parks aim to protect sections of Victoria’s stressed River Red Gum ecosystems, and two of the parks will be jointly managed by the Yorta Yorta people. This brings to an end a decade-long campaign by the traditional owners of the area, and YCAN congratulates them and their supporters, particularly Friends of the Earth, for their great win. </w:t>
      </w:r>
      <w:r>
        <w:rPr>
          <w:sz w:val="22"/>
        </w:rPr>
        <w:t xml:space="preserve">The announcement includes an adjustment package for those who will lose their jobs as a result of the formation of the parks and the State Government claims that more jobs will be created once the decision is implemented. The parks are an important step towards boosting the resilience of vital ecosystems in the area, especially as the impacts of climate change on the Murray Darling Basin continue to worsen. Unfortunately that is where the credit ends. The Brumby State Government has so far been a great disappointment on environmental issues and on climate change. While they have implemented some tokenistic market-based policies such as the Victorian Renewable Energy Target, the Victorian Energy Efficiency Target and a second-rate solar feed-in tariff, the fact remains that climate change is ignored in almost every policy decision and Victoria’s emissions continue to rise at an alarming rate. A </w:t>
      </w:r>
      <w:hyperlink r:id="rId16">
        <w:r>
          <w:rPr>
            <w:rStyle w:val="InternetLink"/>
            <w:color w:val="000000"/>
            <w:sz w:val="22"/>
            <w:szCs w:val="22"/>
            <w:u w:val="none"/>
          </w:rPr>
          <w:t>recent report</w:t>
        </w:r>
      </w:hyperlink>
      <w:r>
        <w:rPr>
          <w:sz w:val="22"/>
        </w:rPr>
        <w:t xml:space="preserve"> by The Climate Group shows that Victoria’s emissions were 2.1 per cent higher in 2008 than the previous year (a 6 per cent increase based on 2000 levels) and our electricity use rose. Victoria’s emissions from petrol also increased. </w:t>
      </w:r>
      <w:r>
        <w:rPr>
          <w:color w:val="000000"/>
          <w:sz w:val="22"/>
          <w:szCs w:val="22"/>
        </w:rPr>
        <w:t xml:space="preserve">This is a damning indictment of John Brumby’s policies. At a time when scientists all over the world are calling loudly for rapid and deep cuts in emissions, Victoria continues to belch out more emissions than ever before and continues to be amongst the worst per capita greenhouse gas emitters on earth. Instead of admitting to its shameful record and promising to change its ways, the State Government has tried to spin itself out of trouble by claiming per capita emissions have fallen. Not only does this not recognise that we also come out looking bad if emissions are measured per capita, it is completely irrelevant to halting the effects of climate change - the atmosphere doesn’t care about per capita emissions if absolute emissions keep rising. </w:t>
      </w:r>
      <w:r>
        <w:rPr>
          <w:color w:val="000000"/>
          <w:sz w:val="22"/>
        </w:rPr>
        <w:t xml:space="preserve">On top of this, the Commissioner for Environmental Sustainability’s </w:t>
      </w:r>
      <w:hyperlink r:id="rId17">
        <w:r>
          <w:rPr>
            <w:rStyle w:val="InternetLink"/>
            <w:color w:val="000000"/>
            <w:sz w:val="22"/>
            <w:szCs w:val="22"/>
            <w:u w:val="none"/>
          </w:rPr>
          <w:t>State of the Environment Report</w:t>
        </w:r>
      </w:hyperlink>
      <w:r>
        <w:rPr>
          <w:color w:val="000000"/>
          <w:sz w:val="22"/>
        </w:rPr>
        <w:t>, released in late 2008, makes for alarming reading. Most of Victoria’s ecology is increasingly degraded, and the degradation is worsening. John Brumby and Gavin Jennings, it’s time you listened to the world-class climate scientists you have appointed to your Climate Change Reference Group, such as David Karoly and Amanda Lynch, and get serious on climate change. We suggest you start by changing the following policies:</w:t>
      </w:r>
    </w:p>
    <w:p>
      <w:pPr>
        <w:pStyle w:val="Normal"/>
        <w:rPr/>
      </w:pPr>
      <w:r>
        <w:rPr>
          <w:b/>
          <w:bCs/>
          <w:sz w:val="22"/>
        </w:rPr>
        <w:t xml:space="preserve">Transport: - </w:t>
      </w:r>
      <w:r>
        <w:rPr>
          <w:sz w:val="22"/>
        </w:rPr>
        <w:t>Despite the fanfare and the great wads of taxpayers’ money spent in its promotion</w:t>
      </w:r>
      <w:r>
        <w:rPr>
          <w:color w:val="000000"/>
          <w:sz w:val="22"/>
        </w:rPr>
        <w:t xml:space="preserve">, the </w:t>
      </w:r>
      <w:hyperlink r:id="rId18">
        <w:r>
          <w:rPr>
            <w:rStyle w:val="InternetLink"/>
            <w:color w:val="000000"/>
            <w:sz w:val="22"/>
            <w:szCs w:val="22"/>
            <w:u w:val="none"/>
          </w:rPr>
          <w:t>Victorian Transport Plan</w:t>
        </w:r>
      </w:hyperlink>
      <w:r>
        <w:rPr>
          <w:color w:val="000000"/>
          <w:sz w:val="22"/>
        </w:rPr>
        <w:t xml:space="preserve"> is more of the same short-sightedness that has got us into this huge transport mess in the first place. According to the Public Transport Users Association, the plan commits the State Government to building </w:t>
      </w:r>
      <w:hyperlink r:id="rId19">
        <w:r>
          <w:rPr>
            <w:rStyle w:val="InternetLink"/>
            <w:color w:val="000000"/>
            <w:sz w:val="22"/>
            <w:szCs w:val="22"/>
            <w:u w:val="none"/>
          </w:rPr>
          <w:t>122km of new roads</w:t>
        </w:r>
      </w:hyperlink>
      <w:r>
        <w:rPr>
          <w:color w:val="000000"/>
          <w:sz w:val="22"/>
        </w:rPr>
        <w:t>. Almost half of the $38 billion plan will go to increasing or building new major road capacity. Building new</w:t>
      </w:r>
      <w:r>
        <w:rPr>
          <w:sz w:val="22"/>
        </w:rPr>
        <w:t xml:space="preserve"> roads in metropolitan Melbourne is profoundly stupid. New roads only encourage private vehicle use, thereby increasing greenhouse gas emissions, air pollution, traffic congestion and they drive us further into oil dependence, at a time that peak oil is estimated to be less than a decade away. </w:t>
      </w:r>
    </w:p>
    <w:p>
      <w:pPr>
        <w:pStyle w:val="Normal"/>
        <w:jc w:val="center"/>
        <w:rPr>
          <w:sz w:val="22"/>
        </w:rPr>
      </w:pPr>
      <w:r>
        <w:rPr>
          <w:sz w:val="22"/>
        </w:rPr>
        <w:t>9</w:t>
      </w:r>
    </w:p>
    <w:p>
      <w:pPr>
        <w:pStyle w:val="Normal"/>
        <w:rPr>
          <w:sz w:val="22"/>
          <w:lang w:val="en-AU"/>
        </w:rPr>
      </w:pPr>
      <w:r>
        <w:rPr>
          <w:sz w:val="22"/>
        </w:rPr>
        <w:t>Investing in new roads serves no benefit other than to enrich big business and wastes money that should be invested in public transport and other sustainable transport modes.</w:t>
      </w:r>
    </w:p>
    <w:p>
      <w:pPr>
        <w:pStyle w:val="Normal"/>
        <w:rPr>
          <w:sz w:val="22"/>
          <w:lang w:val="en-AU"/>
        </w:rPr>
      </w:pPr>
      <w:r>
        <w:rPr>
          <w:b/>
          <w:bCs/>
          <w:sz w:val="22"/>
        </w:rPr>
        <w:t xml:space="preserve">Energy: - </w:t>
      </w:r>
      <w:r>
        <w:rPr>
          <w:sz w:val="22"/>
        </w:rPr>
        <w:t xml:space="preserve">The rhetoric is that the State Government supports renewable energy. In reality however, John Brumby has approved </w:t>
      </w:r>
      <w:r>
        <w:rPr>
          <w:color w:val="000000"/>
          <w:sz w:val="22"/>
        </w:rPr>
        <w:t xml:space="preserve">a </w:t>
      </w:r>
      <w:hyperlink r:id="rId20">
        <w:r>
          <w:rPr>
            <w:rStyle w:val="InternetLink"/>
            <w:color w:val="000000"/>
            <w:sz w:val="22"/>
            <w:szCs w:val="22"/>
            <w:u w:val="none"/>
          </w:rPr>
          <w:t>new coal-fired power station</w:t>
        </w:r>
      </w:hyperlink>
      <w:r>
        <w:rPr>
          <w:color w:val="000000"/>
          <w:sz w:val="22"/>
        </w:rPr>
        <w:t xml:space="preserve"> and a gas-fired power station for construction in Victoria. They have even put taxpayers’ money towards the</w:t>
      </w:r>
      <w:r>
        <w:rPr>
          <w:sz w:val="22"/>
        </w:rPr>
        <w:t xml:space="preserve"> new coal plant. You can’t have it both ways Mr Brumby, you either think climate change is a serious issue and work to reduce Victoria’s emissions, or you build new fossil fuel power stations.</w:t>
      </w:r>
    </w:p>
    <w:p>
      <w:pPr>
        <w:pStyle w:val="Normal"/>
        <w:rPr>
          <w:sz w:val="22"/>
          <w:lang w:val="en-AU"/>
        </w:rPr>
      </w:pPr>
      <w:r>
        <w:rPr>
          <w:b/>
          <w:bCs/>
          <w:sz w:val="22"/>
        </w:rPr>
        <w:t xml:space="preserve">Forests: - </w:t>
      </w:r>
      <w:r>
        <w:rPr>
          <w:sz w:val="22"/>
        </w:rPr>
        <w:t xml:space="preserve">The Brumby Government continues to support the logging of old growth forests. This insanity means that we are irreversibly destroying some of our best carbon sinks, the ecosystems that provide us with clean air and water and provide habitat for our biodiversity. Logging is currently </w:t>
      </w:r>
      <w:r>
        <w:rPr>
          <w:color w:val="000000"/>
          <w:sz w:val="22"/>
        </w:rPr>
        <w:t xml:space="preserve">occurring at </w:t>
      </w:r>
      <w:hyperlink r:id="rId21">
        <w:r>
          <w:rPr>
            <w:rStyle w:val="InternetLink"/>
            <w:color w:val="000000"/>
            <w:sz w:val="22"/>
            <w:szCs w:val="22"/>
            <w:u w:val="none"/>
          </w:rPr>
          <w:t>Brown Mountain</w:t>
        </w:r>
      </w:hyperlink>
      <w:r>
        <w:rPr>
          <w:color w:val="000000"/>
          <w:sz w:val="22"/>
        </w:rPr>
        <w:t xml:space="preserve"> in East</w:t>
      </w:r>
      <w:r>
        <w:rPr>
          <w:sz w:val="22"/>
        </w:rPr>
        <w:t xml:space="preserve"> Gippsland, an area of high value forest with trees over 300 years old.</w:t>
      </w:r>
    </w:p>
    <w:p>
      <w:pPr>
        <w:pStyle w:val="Normal"/>
        <w:rPr>
          <w:sz w:val="22"/>
          <w:lang w:val="en-AU"/>
        </w:rPr>
      </w:pPr>
      <w:r>
        <w:rPr>
          <w:b/>
          <w:bCs/>
          <w:sz w:val="22"/>
        </w:rPr>
        <w:t xml:space="preserve">Water: - </w:t>
      </w:r>
      <w:r>
        <w:rPr>
          <w:sz w:val="22"/>
        </w:rPr>
        <w:t>The water outlook for Victoria is nothing short of frightening. Climate change exacerbates the situation with rainfall predicted to reduce further and the current eleven-year drought most likely a more permanent dryness. It is wise that the Brumby Government is taking this challenge seriously, but their construction of a large industrial desalination plant and piping water out of the Murray Darling Basin to Melbourne should be solutions of last resort, once all other avenues such as stormwater and rainwater harvesting, stricter conservation initiatives and recycling have been tried.</w:t>
      </w:r>
    </w:p>
    <w:p>
      <w:pPr>
        <w:pStyle w:val="Normal"/>
        <w:rPr/>
      </w:pPr>
      <w:r>
        <w:rPr>
          <w:sz w:val="22"/>
        </w:rPr>
        <w:t xml:space="preserve">In addition, the State Government continues </w:t>
      </w:r>
      <w:r>
        <w:rPr>
          <w:color w:val="000000"/>
          <w:sz w:val="22"/>
        </w:rPr>
        <w:t xml:space="preserve">to </w:t>
      </w:r>
      <w:hyperlink r:id="rId22">
        <w:r>
          <w:rPr>
            <w:rStyle w:val="InternetLink"/>
            <w:color w:val="000000"/>
            <w:sz w:val="22"/>
            <w:szCs w:val="22"/>
            <w:u w:val="none"/>
          </w:rPr>
          <w:t>water down the environmental criteria</w:t>
        </w:r>
      </w:hyperlink>
      <w:r>
        <w:rPr>
          <w:color w:val="000000"/>
          <w:sz w:val="22"/>
        </w:rPr>
        <w:t xml:space="preserve"> for the desalination plant. It has gone back on its promise to build renewable energy generation to power the plant,</w:t>
      </w:r>
      <w:r>
        <w:rPr>
          <w:sz w:val="22"/>
        </w:rPr>
        <w:t xml:space="preserve"> and is now going to purchase renewable energy certificates to cover its electricity use (but not the energy used in its construction). Just one week ago, the State Government watered down the energy efficiency requirements of the plant, removing all limits on energy consumption. The Brumby Government needs to understand that the crises we are now facing, brought about through a combination of climate change, resource depletion and biodiversity loss (among others) have the capacity to destroy the very foundations of human economic activity and human well being. We need a change in paradigm, leading to a change in policy, and we need it fast.</w:t>
      </w:r>
    </w:p>
    <w:p>
      <w:pPr>
        <w:pStyle w:val="Normal"/>
        <w:jc w:val="center"/>
        <w:rPr/>
      </w:pPr>
      <w:r>
        <w:rPr>
          <w:b/>
          <w:bCs/>
          <w:color w:val="000000"/>
          <w:sz w:val="22"/>
        </w:rPr>
        <w:t>21</w:t>
      </w:r>
      <w:r>
        <w:rPr>
          <w:b/>
          <w:bCs/>
          <w:color w:val="000000"/>
          <w:sz w:val="22"/>
          <w:vertAlign w:val="superscript"/>
        </w:rPr>
        <w:t>st</w:t>
      </w:r>
      <w:r>
        <w:rPr>
          <w:b/>
          <w:bCs/>
          <w:color w:val="000000"/>
          <w:sz w:val="22"/>
        </w:rPr>
        <w:t xml:space="preserve"> </w:t>
      </w:r>
    </w:p>
    <w:p>
      <w:pPr>
        <w:pStyle w:val="Heading3"/>
        <w:pBdr>
          <w:right w:val="single" w:sz="6" w:space="9" w:color="E3E3E3"/>
        </w:pBdr>
        <w:ind w:left="-30" w:hanging="0"/>
        <w:jc w:val="center"/>
        <w:rPr>
          <w:b/>
          <w:b/>
          <w:bCs/>
          <w:color w:val="003300"/>
          <w:sz w:val="22"/>
          <w:u w:val="single"/>
        </w:rPr>
      </w:pPr>
      <w:r>
        <w:rPr>
          <w:b/>
          <w:bCs/>
          <w:color w:val="800000"/>
          <w:sz w:val="22"/>
        </w:rPr>
        <w:t>FarmOnLine -</w:t>
      </w:r>
      <w:r>
        <w:rPr>
          <w:b/>
          <w:bCs/>
          <w:color w:val="003300"/>
          <w:sz w:val="22"/>
          <w:u w:val="single"/>
        </w:rPr>
        <w:t xml:space="preserve"> </w:t>
      </w:r>
      <w:hyperlink r:id="rId23">
        <w:r>
          <w:rPr>
            <w:rStyle w:val="InternetLink"/>
            <w:b/>
            <w:bCs/>
            <w:color w:val="003300"/>
            <w:sz w:val="22"/>
            <w:u w:val="single"/>
          </w:rPr>
          <w:t>Emergency tax cuts on agenda</w:t>
        </w:r>
      </w:hyperlink>
    </w:p>
    <w:p>
      <w:pPr>
        <w:pStyle w:val="Normal"/>
        <w:rPr/>
      </w:pPr>
      <w:r>
        <w:rPr>
          <w:sz w:val="22"/>
        </w:rPr>
        <w:t xml:space="preserve">Emergency tax cuts could be introduced in a fresh bid to prop up the economy as the Federal Government reels from the latest warning signs that Australia is heading into a deep recession. Prime Minister Kevin Rudd, on his first day back from a three-week summer holiday, warned yesterday that the global economic crisis would get worse before it got better. In a speech in Sydney, he called on bosses to do everything possible to protect their workers from dismissal and for workers to restrain any wage claims. He also signalled that the Government was preparing to announce initiatives to add to the $36 billion of measures it had already undertaken to reinforce the economy. Mr Rudd said the impact of the crisis would be big "but so will be our response". "We are determined to chart a course that will see Australia through this crisis," he said. "We will do so with a combination of steely economic management and compassion for those who need support." But it was Treasurer Wayne Swan who fuelled tax cut speculation, saying Australia was in a strong position "to respond with further packages, whether it would be packages which would stimulate consumption through changes in tax, for example, or whether it was via a combination of investment in infrastructure and other measures". He did not indicate, however, whether he was talking about cuts to personal or business taxes, or bringing forward personal income tax cuts already legislated for July this year. Mr Rudd, at the first of a series of Australia Day events he will address over the next week, said all Australians had to "look out for each other" in the worst economic convulsion since the Great Depression. "We are all in this together: business, unions, governments, the community sector — and every nation in the world," he said. "The current economic turmoil is unlike any we have seen in our lifetime — and unlike any since the Great Depression of 1931." Mr Rudd said the protection of jobs had to be a top priority, and both employers and workers had a responsibility towards each other. </w:t>
      </w:r>
      <w:r>
        <w:rPr/>
        <w:t xml:space="preserve">"Employers </w:t>
      </w:r>
      <w:r>
        <w:rPr>
          <w:sz w:val="22"/>
        </w:rPr>
        <w:t>must do their utmost to protect their workers from dismissal, knowing that these workers will serve them well when times turn good again," he said. "Workers, too, must restrain any wage claims. "I know there are employers who have asked their workers to accept shorter working hours rather than lose their jobs. "That encourages me, because at this time Australians need to look out for each other — as we have done so many times in the past when the going has got tough." The speech came a day after Access Economics became the first mainstream forecaster to state that Australia was heading into recession. Despite Access's claim that Victoria was "on the brink of recession", State Treasurer John Lenders yesterday was standing by his forecast of 1.5pc economic growth this year. A spokesman for Mr Lenders, Matt Nurse, said the global crisis had affected the Australian and State economies "as predicted", but Victoria was as well placed as anywhere to deal with it. "Victoria has strong population growth, record levels of government investment in infrastructure, the highest level of building approvals in the country and our retail trade sector continues to grow," he said. ANZ chief economist Saul Eslake yesterday downgraded his assessment of the international outlook, saying it would be reasonable to speak about the US and the UK entering "depressions" rather than recessions. He expected Australia's Reserve Bank to cut its cash rate to an all-time low of 3pc in a bid to avoid an Australian recession.</w:t>
      </w:r>
    </w:p>
    <w:p>
      <w:pPr>
        <w:pStyle w:val="Normal"/>
        <w:jc w:val="center"/>
        <w:rPr>
          <w:sz w:val="22"/>
        </w:rPr>
      </w:pPr>
      <w:r>
        <w:rPr>
          <w:sz w:val="22"/>
        </w:rPr>
        <w:t>10</w:t>
      </w:r>
    </w:p>
    <w:p>
      <w:pPr>
        <w:pStyle w:val="Normal"/>
        <w:rPr>
          <w:sz w:val="22"/>
        </w:rPr>
      </w:pPr>
      <w:r>
        <w:rPr>
          <w:sz w:val="22"/>
        </w:rPr>
        <w:t xml:space="preserve">The Melbourne Institute's updated inflation gauge, released yesterday, suggests that the Reserve will find few impediments to further cutting interest rates next month. It found that prices fell in each of the last three months of last year, producing a negative quarterly inflation rate. "These are unusual times," said the institute's Professor Don Harding. "Based on the inflation gauge, we forecast that the December quarter consumer price index will fall 0.45pc. </w:t>
      </w:r>
    </w:p>
    <w:p>
      <w:pPr>
        <w:pStyle w:val="Normal"/>
        <w:rPr>
          <w:sz w:val="22"/>
        </w:rPr>
      </w:pPr>
      <w:r>
        <w:rPr>
          <w:sz w:val="22"/>
        </w:rPr>
        <w:t xml:space="preserve">"Lower petrol and fruit and vegetable prices are bringing the index down." The Bureau of Statistics reported that new borrowing slid a further 6pc in November, to take it down 30pc on a year ago. Commercial borrowing fell 10pc, lease finance 3pc and personal borrowing 2pc. Lending for housing climbed 1.4pc. </w:t>
      </w:r>
    </w:p>
    <w:p>
      <w:pPr>
        <w:pStyle w:val="Heading3"/>
        <w:pBdr>
          <w:right w:val="single" w:sz="6" w:space="9" w:color="E3E3E3"/>
        </w:pBdr>
        <w:ind w:left="-30" w:hanging="0"/>
        <w:jc w:val="center"/>
        <w:rPr>
          <w:color w:val="003300"/>
          <w:sz w:val="22"/>
          <w:u w:val="single"/>
        </w:rPr>
      </w:pPr>
      <w:hyperlink r:id="rId24">
        <w:r>
          <w:rPr>
            <w:rStyle w:val="InternetLink"/>
            <w:b/>
            <w:bCs/>
            <w:color w:val="003300"/>
            <w:sz w:val="22"/>
            <w:u w:val="single"/>
          </w:rPr>
          <w:t>Nats push for diesel price investigation</w:t>
        </w:r>
      </w:hyperlink>
    </w:p>
    <w:p>
      <w:pPr>
        <w:pStyle w:val="Heading3"/>
        <w:pBdr>
          <w:right w:val="single" w:sz="6" w:space="9" w:color="E3E3E3"/>
        </w:pBdr>
        <w:ind w:left="-30" w:hanging="0"/>
        <w:jc w:val="center"/>
        <w:rPr>
          <w:color w:val="FF0000"/>
          <w:sz w:val="22"/>
        </w:rPr>
      </w:pPr>
      <w:r>
        <w:rPr>
          <w:color w:val="FF0000"/>
          <w:sz w:val="22"/>
        </w:rPr>
        <w:t>Not before time</w:t>
      </w:r>
    </w:p>
    <w:p>
      <w:pPr>
        <w:pStyle w:val="TextBody"/>
        <w:rPr/>
      </w:pPr>
      <w:r>
        <w:rPr/>
        <w:t>Nationals Leader Warren Truss has written to the Australian Competition and Consumer Commission, requesting an immediate investigation into the retail price of diesel, which he says is out of sync with unleaded petrol. Mr Truss says a growing number of consumers are complaining about "the increasing disparity in the price" of diesel, which until recently has traditionally been substantially cheaper than unleaded petrol. "While petrol prices have fallen in recent times, the price of diesel remains extraordinarily high and the gap between petrol and diesel has widened," he said.</w:t>
      </w:r>
    </w:p>
    <w:p>
      <w:pPr>
        <w:pStyle w:val="Normal"/>
        <w:rPr>
          <w:sz w:val="22"/>
        </w:rPr>
      </w:pPr>
      <w:r>
        <w:rPr>
          <w:sz w:val="22"/>
        </w:rPr>
        <w:t>"A range of excuses are provided from time to time such as a shortage of suitable crude, demand in the northern hemisphere winter, the economic boom in Asia and growth in aviation fuel demand. "But none of these reasons seem to offer a credible explanation for the huge current discrepancy in pricing." Mr Truss said the price of diesel impacts all Australians, as it flows through to the cost of transporting goods. Mr Truss wants an ACCC inquiry to examine the reasons for the price spread, and whether or not the difference is justified.</w:t>
      </w:r>
    </w:p>
    <w:p>
      <w:pPr>
        <w:pStyle w:val="Heading3"/>
        <w:pBdr>
          <w:right w:val="single" w:sz="6" w:space="9" w:color="E3E3E3"/>
        </w:pBdr>
        <w:ind w:left="-30" w:hanging="0"/>
        <w:jc w:val="center"/>
        <w:rPr>
          <w:color w:val="003300"/>
          <w:sz w:val="22"/>
          <w:u w:val="single"/>
        </w:rPr>
      </w:pPr>
      <w:hyperlink r:id="rId25">
        <w:r>
          <w:rPr>
            <w:rStyle w:val="InternetLink"/>
            <w:b/>
            <w:bCs/>
            <w:color w:val="003300"/>
            <w:sz w:val="22"/>
            <w:u w:val="single"/>
          </w:rPr>
          <w:t>Green products facing a black future: study</w:t>
        </w:r>
      </w:hyperlink>
    </w:p>
    <w:p>
      <w:pPr>
        <w:pStyle w:val="TextBody"/>
        <w:rPr/>
      </w:pPr>
      <w:r>
        <w:rPr/>
        <w:t xml:space="preserve">Shrinking family budgets and growing scepticism about environmental claims made by companies are set to hit sales of green products, researchers say. Environmentally friendly products and services are often more expensive than conventional lines and could be the first to go as families review their household budgets, they say. Research has found that concern over the environment is not translating into sales, and is less likely to do so as consumers worry about how the deteriorating economy will affect them. Being environmentally responsible was one of the least important drivers, according to the findings of a survey of 800 people by Blue Marlin, a design agency. Even among self-styled green consumers, only a small proportion are motivated by environmental product claims. Overall, two thirds of respondents said environmentally friendly products were overpriced, rising to 72pc among families with children. The head of strategy at Blue Marlin, John Matthews, said shoppers bought green products only if they delivered "tangible benefits". </w:t>
      </w:r>
    </w:p>
    <w:p>
      <w:pPr>
        <w:pStyle w:val="Normal"/>
        <w:rPr>
          <w:sz w:val="22"/>
        </w:rPr>
      </w:pPr>
      <w:r>
        <w:rPr>
          <w:sz w:val="22"/>
        </w:rPr>
        <w:t>"Saving the environment is a happy outcome, but it's not the primary driver," he said. He said many products failed to persuade shoppers of these benefits and instead had relied upon their emotional commitment to the "green movement".</w:t>
      </w:r>
    </w:p>
    <w:p>
      <w:pPr>
        <w:pStyle w:val="Normal"/>
        <w:rPr>
          <w:sz w:val="22"/>
        </w:rPr>
      </w:pPr>
      <w:r>
        <w:rPr>
          <w:sz w:val="22"/>
        </w:rPr>
        <w:t>"It's not enough to rely on the faith of consumers. "Brands can't demand action from consumers, but they can help [them] to act. "If a brand tells you are going to hell if you don't buy it, then they probably won't buy it." Mr Matthews said calls to his agency from companies looking to incorporate carbon offset logos or environmental claims on packaging had dried up. Late last year another company, Mobium Research, which tracks attitudes of 1700 consumers, found that the number of people who said they were willing to pay a 25pc premium for a product that was "made in an environmentally friendly manner" had fallen from half in 2007 to a third. It also found that almost nine in 10 consumers distrusted green claims. Annual spending on green-leaning products is forecast to top $22 billion by 2010. Australia's largest retailer of green products and services, Neco said it had yet to witness a sales slump.</w:t>
      </w:r>
    </w:p>
    <w:p>
      <w:pPr>
        <w:pStyle w:val="Normal"/>
        <w:rPr>
          <w:sz w:val="22"/>
        </w:rPr>
      </w:pPr>
      <w:r>
        <w:rPr>
          <w:sz w:val="22"/>
        </w:rPr>
        <w:t xml:space="preserve">Its managing director, Julian Smith said he was planning for growth this year, and had just opened a superstore in Melbourne with one planned for Sydney. "Green products have a good message to sell … products like solar panels and water tanks can save you money over time. "We are putting out the message that you can save money and be green." </w:t>
      </w:r>
    </w:p>
    <w:p>
      <w:pPr>
        <w:pStyle w:val="Heading3"/>
        <w:jc w:val="center"/>
        <w:rPr>
          <w:b/>
          <w:b/>
          <w:bCs/>
          <w:color w:val="003300"/>
          <w:sz w:val="22"/>
        </w:rPr>
      </w:pPr>
      <w:r>
        <w:rPr>
          <w:b/>
          <w:bCs/>
          <w:color w:val="000000"/>
          <w:sz w:val="22"/>
        </w:rPr>
        <w:t>The Australian -</w:t>
      </w:r>
      <w:r>
        <w:rPr>
          <w:b/>
          <w:bCs/>
          <w:sz w:val="22"/>
        </w:rPr>
        <w:t xml:space="preserve"> </w:t>
      </w:r>
      <w:hyperlink r:id="rId26">
        <w:r>
          <w:rPr>
            <w:rStyle w:val="InternetLink"/>
            <w:b/>
            <w:bCs/>
            <w:color w:val="003300"/>
            <w:sz w:val="22"/>
          </w:rPr>
          <w:t>Electric dream car won: Thornley</w:t>
        </w:r>
      </w:hyperlink>
    </w:p>
    <w:p>
      <w:pPr>
        <w:pStyle w:val="Normal"/>
        <w:rPr/>
      </w:pPr>
      <w:r>
        <w:rPr>
          <w:rStyle w:val="StrongEmphasis"/>
          <w:b w:val="false"/>
          <w:bCs w:val="false"/>
          <w:sz w:val="22"/>
        </w:rPr>
        <w:t xml:space="preserve">Former dotcom mogul and ministerial hopeful Evan Thornley has apologised to his enraged ALP colleagues but says he does not regret his sudden shift to the private sector, citing the immense potential of electric cars. </w:t>
      </w:r>
      <w:r>
        <w:rPr>
          <w:sz w:val="22"/>
        </w:rPr>
        <w:t xml:space="preserve">Mr Thornley -- whose decision on December 28 stunned the political establishment -- admitted he was approached to head electric car venture Better Place last June but denied any conflict of interest with his role as parliamentary secretary for innovation. </w:t>
      </w:r>
    </w:p>
    <w:p>
      <w:pPr>
        <w:pStyle w:val="Normal"/>
        <w:rPr/>
      </w:pPr>
      <w:r>
        <w:rPr>
          <w:sz w:val="22"/>
        </w:rPr>
        <w:t>In an interview with The Australian yesterday, Mr Thornley said it was not certain he would enter the ministry and that leading Better Place was the better of two uncertain propositions. "It was far from clear to me how this was going to play out," he said. "People can say something is happening and six hours later someone has talked to someone else and something else is happening." Mr Thornley said Better Place's plans for a $1 billion network of charging stations and battery exchanges could wean Australia off its $30-billion-a-year petrol habit while creating jobs, cutting carbon emissions and reducing global conflict.</w:t>
      </w:r>
      <w:r>
        <w:rPr/>
        <w:t xml:space="preserve"> </w:t>
      </w:r>
      <w:r>
        <w:rPr>
          <w:sz w:val="22"/>
        </w:rPr>
        <w:t xml:space="preserve">The man who studiously courted the ALP before entering parliament in 2006, said the shock departure of industry minister Theo Theophanous to defend rape charges had caught him on the hop as he holidayed in France while weighing up his future. </w:t>
      </w:r>
    </w:p>
    <w:p>
      <w:pPr>
        <w:pStyle w:val="Normal"/>
        <w:rPr>
          <w:sz w:val="22"/>
        </w:rPr>
      </w:pPr>
      <w:r>
        <w:rPr>
          <w:sz w:val="22"/>
        </w:rPr>
      </w:r>
    </w:p>
    <w:p>
      <w:pPr>
        <w:pStyle w:val="Normal"/>
        <w:jc w:val="center"/>
        <w:rPr>
          <w:sz w:val="22"/>
        </w:rPr>
      </w:pPr>
      <w:r>
        <w:rPr>
          <w:sz w:val="22"/>
        </w:rPr>
        <w:t>11</w:t>
      </w:r>
    </w:p>
    <w:p>
      <w:pPr>
        <w:pStyle w:val="Normal"/>
        <w:rPr>
          <w:sz w:val="22"/>
        </w:rPr>
      </w:pPr>
      <w:r>
        <w:rPr>
          <w:sz w:val="22"/>
        </w:rPr>
        <w:t xml:space="preserve">He said he rang Better Place founder Shai Agassi, whom he had met during a family holiday last September, to tell him he was on the verge of entering the ministry. The Israeli entrepreneur invited him to fly home via San Francisco to hear him out. "We spent a couple of hours talking," he said. "I got to the end of that and I wasn't in a position where I felt I could walk away from the Better Place possibility ... so I called the Premier." Mr Thornley, who becomes the firm's Australian chief executive, said he regretted not being able to be frank with colleagues, who were calling to verify his interest in the ministry before he pulled out while en route to Australia. He said he was unable to speak openly until he had joined Better Place. He was surprised by the media furor, saying he thought he had become "fish and chip wrappings" by the end of the Boxing Day Test. Mr Thornley said he had not known of meetings between Better Place and the Victorian Government until the company had told him. He had not dealt with the company in his role as parliamentary secretary for innovation. Responding to Opposition claims of a conflict, he said he told the company he would have no involvement in its dealings with government after it approached him, and that he was not taking any relevant secrets or contacts from his time in government to the venture. "From time to time we will have interactions with governments, state and federal," he said. "(But) if you were looking for a lobbyist, you certainly wouldn't look to me." Mr Thornley rejected suggestions he quit because of dissatisfaction with politics: "I enjoyed what I did, I liked the people I worked with ... but this thing suddenly loomed on my horizon, and when I understood the magnitude of what this could achieve in terms of greenhouse reduction, the future of the auto industry, and jobs and investment ..." He said he accepted that the decision had caused a "good amount of grief" for the Government, but the damage would not last. "I have no problem in saying I am sorry it happened the way it happened, and the last thing I would have wanted to do was cause trouble for the Government or treat my colleagues in a way they might have felt was a breach of trust." </w:t>
      </w:r>
    </w:p>
    <w:p>
      <w:pPr>
        <w:pStyle w:val="Normal"/>
        <w:rPr>
          <w:sz w:val="22"/>
        </w:rPr>
      </w:pPr>
      <w:r>
        <w:rPr>
          <w:sz w:val="22"/>
        </w:rPr>
        <w:t>The Looksmart founder said the sudden collapse of the US car industry convinced him of the potential for Better Place.</w:t>
      </w:r>
    </w:p>
    <w:p>
      <w:pPr>
        <w:pStyle w:val="Heading3"/>
        <w:jc w:val="center"/>
        <w:rPr>
          <w:rFonts w:eastAsia="Arial Unicode MS;MS Mincho"/>
          <w:b/>
          <w:b/>
          <w:bCs/>
          <w:color w:val="003300"/>
          <w:sz w:val="22"/>
        </w:rPr>
      </w:pPr>
      <w:hyperlink r:id="rId27">
        <w:r>
          <w:rPr>
            <w:rStyle w:val="InternetLink"/>
            <w:b/>
            <w:bCs/>
            <w:color w:val="003300"/>
            <w:sz w:val="22"/>
          </w:rPr>
          <w:t>Energy sector likely to suffer</w:t>
        </w:r>
      </w:hyperlink>
    </w:p>
    <w:p>
      <w:pPr>
        <w:pStyle w:val="Normal"/>
        <w:rPr/>
      </w:pPr>
      <w:r>
        <w:rPr>
          <w:rStyle w:val="StrongEmphasis"/>
          <w:b w:val="false"/>
          <w:bCs w:val="false"/>
          <w:sz w:val="22"/>
        </w:rPr>
        <w:t xml:space="preserve">Australia’s energy sector could be starved of vital investment funds thanks to the triple impact of the emissions trading scheme, renewable energy targets and the global credit crisis, a new report has found. </w:t>
      </w:r>
      <w:r>
        <w:rPr>
          <w:sz w:val="22"/>
        </w:rPr>
        <w:t xml:space="preserve">The report, provided to the Australian Energy Market Commission, warns that the ETS and 20 per cent renewable energy target will make the sector less competitive and less able to secure vital funds in a shrinking global investment market. It estimates $23 billion will need to be spent over the next 10 years to meet renewables targets alone. It also warns that at least a further $4 billion will be required every year to maintain and expand existing networks. The report comes at a troubling time for Australia's energy networks. The industry says it already faces challenges renewing ageing infrastructure, let alone building new networks to deliver clean energy sources, thanks to a new draft charging regime. Charges for energy network and transmission businesses are controlled by the Australian Energy Regulator. One of the major factors in setting these charges is the return allowed for on about $60 billion of existing electricity poles and wire and gas pipelines, or what is termed the cost of capital. Last month The Australian revealed fears among energy networks that draft charges set by the regulator were out of touch with the reality of global credit markets. The report's findings have compounded these concerns. "NSW is already rattled because they've just done a mini-budget and no one saw this coming," an industry source told The Australian. "This is a potential billion-dollar hit to NSW Treasury revenues." </w:t>
      </w:r>
    </w:p>
    <w:p>
      <w:pPr>
        <w:pStyle w:val="Normal"/>
        <w:rPr>
          <w:sz w:val="22"/>
        </w:rPr>
      </w:pPr>
      <w:r>
        <w:rPr>
          <w:sz w:val="22"/>
        </w:rPr>
        <w:t>The report says a higher risk premium will be required by investors when choosing not only between different forms of Australian infrastructure projects but whether to invest in Australia at all. "Each of the international energy firms invested in the Australian energy sector has a global presence and strong opportunities elsewhere," it says. "Their willingness to invest further in Australia's energy sector will be influenced by their global strategy and the attractiveness of investments in Australia compared to overseas." The report estimates that by 2030 some $US26 trillion will be required in energy infrastructure around the world. Half of this investment will be needed just to maintain the current level of supply capacity. The industry fears lower competitiveness will make the Australian energy network's infrastructure sector less able to secure investment. Energy Networks Association head Andrew Blyth said the report reiterated the threat to Australia's climate change policies and renewable energy target. "The national energy regulator underestimating the impact of the global financial crisis in its recent decision may undermine years of good policy work by energy ministers," he said.</w:t>
      </w:r>
    </w:p>
    <w:p>
      <w:pPr>
        <w:pStyle w:val="Heading3"/>
        <w:jc w:val="center"/>
        <w:rPr>
          <w:b/>
          <w:b/>
          <w:bCs/>
          <w:color w:val="003300"/>
          <w:sz w:val="22"/>
        </w:rPr>
      </w:pPr>
      <w:hyperlink r:id="rId28">
        <w:r>
          <w:rPr>
            <w:rStyle w:val="InternetLink"/>
            <w:b/>
            <w:bCs/>
            <w:color w:val="003300"/>
            <w:sz w:val="22"/>
          </w:rPr>
          <w:t>New research shows Antarctica melting</w:t>
        </w:r>
      </w:hyperlink>
    </w:p>
    <w:p>
      <w:pPr>
        <w:pStyle w:val="Normal"/>
        <w:rPr/>
      </w:pPr>
      <w:r>
        <w:rPr>
          <w:rStyle w:val="StrongEmphasis"/>
          <w:b w:val="false"/>
          <w:bCs w:val="false"/>
          <w:color w:val="000000"/>
          <w:sz w:val="22"/>
        </w:rPr>
        <w:t xml:space="preserve">Antarctica is now confirmed to be melting and not bucking the global warming trend as previously thought. </w:t>
      </w:r>
      <w:r>
        <w:rPr>
          <w:sz w:val="22"/>
        </w:rPr>
        <w:t xml:space="preserve">US researchers have pored over data from satellites and weather stations in the biggest ever study of the frozen continent's climate and found it's warming after all. Barry Brook, director of the University of Adelaide's Research Institute for Climate Change and Sustainability, said the finding was alarming. Scientists now estimate the melting of Antarctica's massive ice sheets will cause the world's sea levels to rise by one to two metres by the end of the century. That's bad news if you live near the Australian coast," Professor Brook said. "In some areas where you've currently got housing, you'd probably have to abandon those areas." He said the sea would penetrate up to 1km inland in flat areas like South Australia's lower lakes. Large areas which don't see flooding now would get flooded by king tides. House prices for coastal areas would probably drop, Professor Brook said. Scientists already knew, he said, that the massive ice sheets of western Antarctica were melting, but the study showed they would melt more quickly. </w:t>
      </w:r>
    </w:p>
    <w:p>
      <w:pPr>
        <w:pStyle w:val="Normal"/>
        <w:jc w:val="center"/>
        <w:rPr>
          <w:sz w:val="22"/>
        </w:rPr>
      </w:pPr>
      <w:r>
        <w:rPr>
          <w:sz w:val="22"/>
        </w:rPr>
        <w:t>12</w:t>
      </w:r>
    </w:p>
    <w:p>
      <w:pPr>
        <w:pStyle w:val="TextBody"/>
        <w:rPr>
          <w:rFonts w:eastAsia="Arial Unicode MS;MS Mincho"/>
        </w:rPr>
      </w:pPr>
      <w:r>
        <w:rPr/>
        <w:t xml:space="preserve">The research, contained in Thursday's issue of Nature, was also bad news for climate change in general, Professor Brook said. It had been thought Antarctica's cooling would help restrain global warming by acting as a "cool pack", but this did not appear to be the case. The US study found that eastern Antarctica - which includes the Australian zone - is getting cooler. But this is outweighed by western Antarctica and the Antarctic Peninsula, which are warming. On average the continent is warming, the study found. Over the past 50 years much of Antarctica has been warming at a rate comparable to the rest of the world. Study co-author Eric Steig from the University of Washington said the satellite data was revealing. "The thing you hear all the time is that Antarctica is cooling and that's not the case," he told Nature. </w:t>
        <w:br/>
        <w:t>Professor Brook said it had been thought Antarctica was cooling partly because of the hole in the ozone layer, which allowed the hot air out.</w:t>
      </w:r>
    </w:p>
    <w:p>
      <w:pPr>
        <w:pStyle w:val="Heading3"/>
        <w:jc w:val="center"/>
        <w:rPr>
          <w:b/>
          <w:b/>
          <w:bCs/>
          <w:color w:val="003300"/>
          <w:sz w:val="22"/>
        </w:rPr>
      </w:pPr>
      <w:hyperlink r:id="rId29">
        <w:r>
          <w:rPr>
            <w:rStyle w:val="InternetLink"/>
            <w:b/>
            <w:bCs/>
            <w:color w:val="003300"/>
            <w:sz w:val="22"/>
          </w:rPr>
          <w:t>Fears of violence as water runs out</w:t>
        </w:r>
      </w:hyperlink>
    </w:p>
    <w:p>
      <w:pPr>
        <w:pStyle w:val="Normal"/>
        <w:rPr>
          <w:color w:val="003300"/>
          <w:sz w:val="22"/>
        </w:rPr>
      </w:pPr>
      <w:r>
        <w:rPr>
          <w:rStyle w:val="StrongEmphasis"/>
          <w:b w:val="false"/>
          <w:bCs w:val="false"/>
          <w:sz w:val="22"/>
        </w:rPr>
        <w:t xml:space="preserve">A swelling global population, changing diets and mankind's expanding "water footprint" could be bringing an end to the era of cheap water. </w:t>
      </w:r>
      <w:r>
        <w:rPr>
          <w:sz w:val="22"/>
        </w:rPr>
        <w:t xml:space="preserve">The warnings, in an annual report by the Pacific Institute in California, come as ecologists have begun adopting the term "peak ecological water" - the point where, like the concept of "peak oil", the world has to confront a natural limit on something once considered virtually infinite. The world is in danger of running out of "sustainably managed water", according to Peter Gleick, the president of the Pacific Institute and a leading authority on global freshwater resources. Humans - via agriculture, industry and other demands - use about half of the world's renewable and accessible fresh water. But even at those levels, billions of people live without the most basic water services, Dr Gleick said. A key element to tackling the crisis, say experts, is to increase the public understanding of the individual water content of everyday items. A glass of orange juice, for example, needs 850 litres of fresh water to produce, according to the Pacific Institute and the Water Footprint Network, while the manufacture of a kilogram of microchips - requiring constant cleaning to remove chemicals - needs about 16,000 litres. A hamburger comes in at 2,400 litres of fresh water, depending on the origin and type of meat used. The water will be returned in various forms to the system, although not necessarily in a location or at a quality that can be effectively reused. There are concerns that water will increasingly be the cause of violence and even war. Dan Smith, the Secretary-General of the British-based peace-building organisation International Alert, said: "Water is a basic condition for life. Its availability and quality is fundamental for all societies, especially in relation to agriculture and health. “There are places - West Africa today, the Ganges-Brahmaputra river system in Nepal, Bangladesh and India, and Peru within 10 years - where major changes in the rivers generate a significant risk of violent conflict. Good water management is part of peace building." </w:t>
        <w:br/>
        <w:t>David Zhang, a geographer at the University of Hong Kong, produced a study published in the US National Academy of Sciences journal that analysed 8,000 wars over 500 years and concluded that water shortage had played a far greater role as a catalyst than previously supposed. "We are on alert, because this gives us the indication that resource shortage is the main cause of war," he told The Times. "Human beings will definitely have conflicts over this." Although in theory renewable sources of water were returned to the ecosystem and their use could continue indefinitely, Dr Gleick said, changes in the way water was exploited and how its quality degraded meant that methods of processing it would become more expensive. "Once we begin appropriating more than 'peak ecological water' then ecological disruptions exceed the human benefit obtained," Dr Gleick said. Defined this way, many regions of the world had passed that peak and were using more water than the system could sustain. A significant part of the problem is the huge, and often deeply inefficient, use of water by industry and agriculture. UN calculations suggest that more than one third of the world's population is suffering from water shortages: by 2020 water use is expected to increase by 40 per cent from current levels, and by 2025, according to another UN estimate, two out of three people could be living under conditions of "water stress". The World's Water report sounds a particularly strong note of alarm over the state of water usage and pollution in China, where rampant economic expansion has overtaxed freshwater resources and could even begin to threaten stability. "When water resources are limited or contaminated, or where economic activity is unconstrained and inadequately regulated, serious social problems can arise," wrote Dr Gleick, "and in China, these factors have come together in a way that is leading to more severe and complex water challenges than in almost any other place on the planet.”</w:t>
      </w:r>
    </w:p>
    <w:p>
      <w:pPr>
        <w:pStyle w:val="Heading3"/>
        <w:jc w:val="center"/>
        <w:rPr>
          <w:b/>
          <w:b/>
          <w:bCs/>
          <w:color w:val="003300"/>
          <w:sz w:val="22"/>
        </w:rPr>
      </w:pPr>
      <w:hyperlink r:id="rId30">
        <w:r>
          <w:rPr>
            <w:rStyle w:val="InternetLink"/>
            <w:b/>
            <w:bCs/>
            <w:color w:val="003300"/>
            <w:sz w:val="22"/>
          </w:rPr>
          <w:t>Wong flags groundwater law overhaul</w:t>
        </w:r>
      </w:hyperlink>
    </w:p>
    <w:p>
      <w:pPr>
        <w:pStyle w:val="Normal"/>
        <w:rPr/>
      </w:pPr>
      <w:r>
        <w:rPr>
          <w:rStyle w:val="StrongEmphasis"/>
          <w:b w:val="false"/>
          <w:bCs w:val="false"/>
          <w:sz w:val="22"/>
        </w:rPr>
        <w:t xml:space="preserve">Water Minister Penny Wong has foreshadowed an overhaul of Australia's groundwater use, warning that current extraction rates cannot continue. </w:t>
      </w:r>
      <w:r>
        <w:rPr>
          <w:sz w:val="22"/>
        </w:rPr>
        <w:t xml:space="preserve">While Senator Wong said towns such as Mount Gambier, in South Australia, which relied solely on groundwater would not be weaned off the resource, she has called for more research before a new management regime is finalised. "We know we can't continue as we have been," she said. "The standard of Australia's groundwater management has lagged well behind the equivalent standards in the management of surface water resources, and we have to change that. "We need to understand better how particular ground systems work, we need to know whether we need a different management strategy and we need to improve particularly our knowledge of the interaction between ground water and surface water availability." A report by the National Water Commission last year warned that the increasing use of water from underground aquifers had become "an unacceptable risk", and recommended urgent action to return over-allocated systems to sustainable levels. </w:t>
      </w:r>
    </w:p>
    <w:p>
      <w:pPr>
        <w:pStyle w:val="Normal"/>
        <w:jc w:val="center"/>
        <w:rPr>
          <w:sz w:val="22"/>
        </w:rPr>
      </w:pPr>
      <w:r>
        <w:rPr>
          <w:sz w:val="22"/>
        </w:rPr>
        <w:t>13</w:t>
      </w:r>
    </w:p>
    <w:p>
      <w:pPr>
        <w:pStyle w:val="Normal"/>
        <w:rPr>
          <w:sz w:val="22"/>
        </w:rPr>
      </w:pPr>
      <w:r>
        <w:rPr>
          <w:sz w:val="22"/>
        </w:rPr>
        <w:t>A similar study by the CSIRO found seven out of 20 underground reserves in the Murray-Darling system were being used unsustainably, threatening aboveground water supplies. Senator Wong was speaking at the launch of the National Centre for Groundwater Research and Training at Flinders University. The commonwealth has put forward $30 million for the centre, matched by contributions from other universities and organisations. Senator Wong said the centre's work would help governments deliver reforms under the National Water Initiative. Acting South Australian Environment Minister John Hill said a review of Adelaide's groundwater use was under way. "In the past it's been seen as a free resource -- if you could access it, you could take as much as you like," he said.</w:t>
      </w:r>
    </w:p>
    <w:p>
      <w:pPr>
        <w:pStyle w:val="Heading3"/>
        <w:jc w:val="center"/>
        <w:rPr>
          <w:b/>
          <w:b/>
          <w:bCs/>
          <w:color w:val="003300"/>
          <w:sz w:val="22"/>
        </w:rPr>
      </w:pPr>
      <w:hyperlink r:id="rId31">
        <w:r>
          <w:rPr>
            <w:rStyle w:val="InternetLink"/>
            <w:b/>
            <w:bCs/>
            <w:color w:val="003300"/>
            <w:sz w:val="22"/>
          </w:rPr>
          <w:t>Water wars in store for parched planet</w:t>
        </w:r>
      </w:hyperlink>
    </w:p>
    <w:p>
      <w:pPr>
        <w:pStyle w:val="Normal"/>
        <w:rPr/>
      </w:pPr>
      <w:r>
        <w:rPr>
          <w:rStyle w:val="StrongEmphasis"/>
          <w:b w:val="false"/>
          <w:bCs w:val="false"/>
          <w:sz w:val="22"/>
        </w:rPr>
        <w:t xml:space="preserve">A swelling global population, changing diets and mankind's expanding "water footprint" could be bringing an end to the era of cheap water. </w:t>
      </w:r>
      <w:r>
        <w:rPr>
          <w:sz w:val="22"/>
        </w:rPr>
        <w:t xml:space="preserve">The warnings, in an annual report by the Pacific Institute in California, come as ecologists have begun adopting the term "peak ecological water" -- the point where, like the concept of "peak oil", the world has to confront a natural limit on something once considered almost infinite. The world is in danger of running out of "sustainably managed water", according to Peter Gleick, president of the Pacific Institute and a leading authority on global fresh water resources. Humans -- via agriculture, industry and other demands -- use about half of the world's renewable and accessible fresh water. But even at those levels, billions of people lived without the most basic water services, Dr Gleick said. Experts want to increase public understanding of the individual water content of everyday items. A glass of orange juice, for example, needs 850 litres of fresh water to produce, according to the Pacific Institute and the Water Footprint Network. A hamburger comes in at 2400 litres, depending on the origin and type of meat used. </w:t>
      </w:r>
    </w:p>
    <w:p>
      <w:pPr>
        <w:pStyle w:val="Normal"/>
        <w:rPr/>
      </w:pPr>
      <w:r>
        <w:rPr>
          <w:sz w:val="22"/>
        </w:rPr>
        <w:t xml:space="preserve">The water will be returned in various forms to the system, although not necessarily in a location or at a quality that can be effectively reused. There are fears that water will increasingly be a cause of violence and even war. Dan Smith, the secretary-general of the British-based peace-building organisation International Alert, said: "Water is a basic condition for life. Its availability and quality is fundamental for all societies, especially in relation to agriculture and health. There are places -- West Africa today, the Ganges-Brahmaputra river system in Nepal, Bangladesh and India, and Peru within 10 years -- where major changes in the rivers generate a significant risk of violent conflict. Good water management is part of peace building." David Zhang, a geographer at the University of Hong Kong, produced a study published in the US National Academy of Sciences journal that analysed 8000 wars over 500 years and concluded that water shortage had played a far greater role as a catalyst than previously supposed. "We are on alert, because this gives us the indication that resource shortage is the main cause of war," he said. "Human beings will definitely have conflicts over this." Dr Gleick said changes in the way water was exploited and how its quality degraded meant that methods of processing it would become more expensive. "Once we begin appropriating more than 'peak ecological water', then ecological disruptions exceed the human benefit obtained," Dr Gleick said. Defined this way, many regions of the world had passed that peak. A significant part of the problem is the huge, and often deeply inefficient, use of water by industry and agriculture. The World's Water report sounds a particularly strong note of alarm over water usage and pollution in China. </w:t>
      </w:r>
      <w:r>
        <w:rPr>
          <w:rStyle w:val="Emphasis"/>
          <w:sz w:val="22"/>
        </w:rPr>
        <w:t>The Times</w:t>
      </w:r>
    </w:p>
    <w:p>
      <w:pPr>
        <w:pStyle w:val="Heading3"/>
        <w:jc w:val="center"/>
        <w:rPr>
          <w:b/>
          <w:b/>
          <w:bCs/>
          <w:color w:val="003300"/>
          <w:sz w:val="22"/>
        </w:rPr>
      </w:pPr>
      <w:hyperlink r:id="rId32">
        <w:r>
          <w:rPr>
            <w:rStyle w:val="InternetLink"/>
            <w:b/>
            <w:bCs/>
            <w:color w:val="003300"/>
            <w:sz w:val="22"/>
          </w:rPr>
          <w:t>Industry applies heat over ETS</w:t>
        </w:r>
      </w:hyperlink>
    </w:p>
    <w:p>
      <w:pPr>
        <w:pStyle w:val="Normal"/>
        <w:rPr/>
      </w:pPr>
      <w:r>
        <w:rPr>
          <w:rStyle w:val="StrongEmphasis"/>
          <w:b w:val="false"/>
          <w:bCs w:val="false"/>
          <w:sz w:val="22"/>
        </w:rPr>
        <w:t xml:space="preserve">The Rudd Government is coming under intense pressure from industry to delay or soften its emissions trading scheme in light of the worsening economic crisis and mounting job losses. </w:t>
      </w:r>
      <w:r>
        <w:rPr>
          <w:sz w:val="22"/>
        </w:rPr>
        <w:t xml:space="preserve">Leaders from the mining, manufacturing and transport industries meeting in Canberra this week agreed to press the Government to make significant changes to the scheme it unveiled late last year, which has already been condemned by conservationists as too soft. And the Australian Coal Association held a private strategy meeting in Sydney yesterday to plan its bid for the coal industry, which is in the process of shedding thousands of jobs, to be included in the Government's ETS compensation scheme. </w:t>
      </w:r>
    </w:p>
    <w:p>
      <w:pPr>
        <w:pStyle w:val="Normal"/>
        <w:rPr>
          <w:sz w:val="22"/>
        </w:rPr>
      </w:pPr>
      <w:r>
        <w:rPr>
          <w:sz w:val="22"/>
        </w:rPr>
        <w:t xml:space="preserve">"The mood among the executives at our Canberra meeting was that the white paper is an improvement, but it is still a design stuck in the good times and is not a robust design for a world in economic recession, and the Government needs to do a lot more work to make sure its scheme works in good times and bad," said the chief executive of the Australian Industry Greenhouse Network, Mike Hitchens. Mr Hitchens, whose membership includes mining and manufacturing peak bodies, said the Government needed to rethink its commitment to a unilateral 5 per cent cut in Australian emissions, which he said imposed per capita costs on Australians far in excess of those being imposed by emission trading schemes in other countries, such as the members of the European Union. And Mr Hitchens said the $3billion a year in free permits proposed for trade-exposed, emissions-intensive industries still did not meet Labor's election promise to fully offset any competitive disadvantage until major competitors also imposed a carbon price on their industries. The Government's white paper offered coalmining a $750million abatement fund over five years, but excluded coalmines from the general compensation formula that would have provided free at least 60 per cent of the estimated $5 billion worth of permits the industry would need to buy over that time. Minerals Council of Australia chief executive Mitch Hooke said: "The coal industry was unilaterally excluded from the compensation arrangements and offered token compensation of $750 million ... the Government needs to urgently reconsider this decision." He said the Government needed to soften the entire scheme "because the economy's ability to absorb the extra cost right now is severely constrained and that means the cost on carbon will cost us more jobs". </w:t>
      </w:r>
    </w:p>
    <w:p>
      <w:pPr>
        <w:pStyle w:val="Normal"/>
        <w:jc w:val="center"/>
        <w:rPr>
          <w:sz w:val="22"/>
        </w:rPr>
      </w:pPr>
      <w:r>
        <w:rPr>
          <w:sz w:val="22"/>
        </w:rPr>
        <w:t>14</w:t>
      </w:r>
    </w:p>
    <w:p>
      <w:pPr>
        <w:pStyle w:val="Normal"/>
        <w:rPr>
          <w:sz w:val="22"/>
        </w:rPr>
      </w:pPr>
      <w:r>
        <w:rPr>
          <w:sz w:val="22"/>
        </w:rPr>
        <w:t xml:space="preserve">But unions, conservationists and think tanks such as the Climate Institute are urging the Government to invest in energy-efficiency projects and low-carbon technologies as part of the second economic stimulus package it plans. </w:t>
      </w:r>
    </w:p>
    <w:p>
      <w:pPr>
        <w:pStyle w:val="Normal"/>
        <w:rPr>
          <w:sz w:val="22"/>
        </w:rPr>
      </w:pPr>
      <w:r>
        <w:rPr>
          <w:sz w:val="22"/>
        </w:rPr>
        <w:t xml:space="preserve">"There's no point trying to wrap the existing economy in cotton wool - it needs restructuring and now is a good opportunity to retrain, retool and renew the economy for a low-carbon future," said Climate Institute chief John Connor. His view was backed in a recent article by the British Government's climate change adviser, Nicholas Stern, who said: "While the global economic downturn could distract us from the bigger task of tackling climate change, it is also an opportunity to bring forward investments in low-carbon technologies while costs are lower. "It can provide job opportunities in the short run in key sectors where resources are idle, such as construction. Investments that improve energy efficiency will also yield benefits when power and heating prices increase again during economic recovery. </w:t>
      </w:r>
    </w:p>
    <w:p>
      <w:pPr>
        <w:pStyle w:val="Normal"/>
        <w:rPr>
          <w:sz w:val="22"/>
        </w:rPr>
      </w:pPr>
      <w:r>
        <w:rPr>
          <w:sz w:val="22"/>
        </w:rPr>
        <w:t>"In the long term, investments in low-carbon technologies could provide sustainable and well-founded economic growth," Sir Nicholas wrote. The Government hopes to steer its ETS through the Senate by June, but the Coalition has referred the proposal to a private review and the Nationals have insisted it cannot be supported in current economic circumstances. Some industry bodies have already begun lobbying Coalition senators in a bid to win amendments in the Senate. Kevin Rudd said yesterday he believed the Government had got the balance right in its package between the need to act on climate change and the demands of the economic crisis.</w:t>
      </w:r>
    </w:p>
    <w:p>
      <w:pPr>
        <w:pStyle w:val="Heading3"/>
        <w:rPr>
          <w:b/>
          <w:b/>
          <w:bCs/>
          <w:color w:val="003300"/>
          <w:sz w:val="22"/>
        </w:rPr>
      </w:pPr>
      <w:r>
        <w:rPr>
          <w:b/>
          <w:bCs/>
          <w:color w:val="003300"/>
          <w:sz w:val="22"/>
        </w:rPr>
      </w:r>
    </w:p>
    <w:p>
      <w:pPr>
        <w:pStyle w:val="Heading3"/>
        <w:jc w:val="center"/>
        <w:rPr>
          <w:b/>
          <w:b/>
          <w:bCs/>
          <w:color w:val="003300"/>
          <w:sz w:val="22"/>
        </w:rPr>
      </w:pPr>
      <w:r>
        <w:rPr>
          <w:b/>
          <w:bCs/>
          <w:color w:val="003300"/>
          <w:sz w:val="22"/>
        </w:rPr>
      </w:r>
    </w:p>
    <w:p>
      <w:pPr>
        <w:pStyle w:val="Heading3"/>
        <w:jc w:val="center"/>
        <w:rPr>
          <w:b/>
          <w:b/>
          <w:bCs/>
          <w:color w:val="003300"/>
          <w:sz w:val="22"/>
        </w:rPr>
      </w:pPr>
      <w:r>
        <w:rPr>
          <w:b/>
          <w:bCs/>
          <w:color w:val="003300"/>
          <w:sz w:val="22"/>
        </w:rPr>
      </w:r>
    </w:p>
    <w:p>
      <w:pPr>
        <w:pStyle w:val="Heading3"/>
        <w:jc w:val="center"/>
        <w:rPr>
          <w:rFonts w:eastAsia="Arial Unicode MS;MS Mincho"/>
          <w:b/>
          <w:b/>
          <w:bCs/>
          <w:color w:val="003300"/>
          <w:sz w:val="22"/>
        </w:rPr>
      </w:pPr>
      <w:r>
        <w:rPr>
          <w:rFonts w:eastAsia="Arial Unicode MS;MS Mincho"/>
          <w:b/>
          <w:bCs/>
          <w:color w:val="003300"/>
          <w:sz w:val="22"/>
        </w:rPr>
      </w:r>
    </w:p>
    <w:p>
      <w:pPr>
        <w:pStyle w:val="Heading3"/>
        <w:rPr>
          <w:rFonts w:eastAsia="Arial Unicode MS;MS Mincho"/>
          <w:b/>
          <w:b/>
          <w:bCs/>
          <w:color w:val="003300"/>
          <w:sz w:val="22"/>
        </w:rPr>
      </w:pPr>
      <w:r>
        <w:rPr>
          <w:rFonts w:eastAsia="Arial Unicode MS;MS Mincho"/>
          <w:b/>
          <w:bCs/>
          <w:color w:val="003300"/>
          <w:sz w:val="22"/>
        </w:rPr>
      </w:r>
    </w:p>
    <w:p>
      <w:pPr>
        <w:pStyle w:val="Heading3"/>
        <w:rPr>
          <w:rFonts w:eastAsia="Arial Unicode MS;MS Mincho"/>
        </w:rPr>
      </w:pPr>
      <w:r>
        <w:rPr>
          <w:rFonts w:eastAsia="Arial Unicode MS;MS Mincho"/>
        </w:rPr>
      </w:r>
    </w:p>
    <w:p>
      <w:pPr>
        <w:pStyle w:val="Normal"/>
        <w:rPr>
          <w:rFonts w:eastAsia="Arial Unicode MS;MS Mincho"/>
          <w:sz w:val="22"/>
        </w:rPr>
      </w:pPr>
      <w:r>
        <w:rPr>
          <w:rFonts w:eastAsia="Arial Unicode MS;MS Mincho"/>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color w:val="0000FF"/>
          <w:sz w:val="22"/>
        </w:rPr>
      </w:pPr>
      <w:r>
        <w:rPr>
          <w:color w:val="0000FF"/>
          <w:sz w:val="22"/>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color w:val="800000"/>
      <w:sz w:val="22"/>
    </w:rPr>
  </w:style>
  <w:style w:type="paragraph" w:styleId="Heading3">
    <w:name w:val="Heading 3"/>
    <w:basedOn w:val="Normal"/>
    <w:next w:val="TextBody"/>
    <w:qFormat/>
    <w:pPr>
      <w:numPr>
        <w:ilvl w:val="2"/>
        <w:numId w:val="1"/>
      </w:numPr>
      <w:outlineLvl w:val="2"/>
    </w:pPr>
    <w:rPr>
      <w:color w:val="747474"/>
      <w:sz w:val="20"/>
      <w:szCs w:val="20"/>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center"/>
      <w:outlineLvl w:val="4"/>
    </w:pPr>
    <w:rPr>
      <w:b/>
      <w:bCs/>
      <w:color w:val="003300"/>
      <w:sz w:val="2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ctionheading1">
    <w:name w:val="sectionheading1"/>
    <w:basedOn w:val="DefaultParagraphFont"/>
    <w:qFormat/>
    <w:rPr>
      <w:rFonts w:ascii="Helvetica" w:hAnsi="Helvetica" w:cs="Helvetica"/>
      <w:b/>
      <w:bCs/>
      <w:color w:val="66CCFF"/>
      <w:sz w:val="22"/>
      <w:szCs w:val="22"/>
    </w:rPr>
  </w:style>
  <w:style w:type="character" w:styleId="Bulletpoint1">
    <w:name w:val="bulletpoint1"/>
    <w:basedOn w:val="DefaultParagraphFont"/>
    <w:qFormat/>
    <w:rPr>
      <w:rFonts w:ascii="Verdana" w:hAnsi="Verdana" w:cs="Verdana"/>
      <w:color w:val="243C8A"/>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imestamp">
    <w:name w:val="timestamp"/>
    <w:basedOn w:val="DefaultParagraphFont"/>
    <w:qFormat/>
    <w:rPr/>
  </w:style>
  <w:style w:type="character" w:styleId="Negritagigante">
    <w:name w:val="negritagigant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color w:val="FF00FF"/>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copy"/>
    <w:basedOn w:val="Normal"/>
    <w:qFormat/>
    <w:pPr>
      <w:spacing w:before="280" w:after="280"/>
    </w:pPr>
    <w:rPr>
      <w:rFonts w:ascii="Helvetica" w:hAnsi="Helvetica" w:cs="Helvetica"/>
      <w:color w:val="4A4A4A"/>
      <w:sz w:val="18"/>
      <w:szCs w:val="18"/>
    </w:rPr>
  </w:style>
  <w:style w:type="paragraph" w:styleId="NormalWeb">
    <w:name w:val="Normal (Web)"/>
    <w:basedOn w:val="Normal"/>
    <w:qFormat/>
    <w:pPr>
      <w:spacing w:before="280" w:after="280"/>
    </w:pPr>
    <w:rPr/>
  </w:style>
  <w:style w:type="paragraph" w:styleId="Standfirst">
    <w:name w:val="standfirst"/>
    <w:basedOn w:val="Normal"/>
    <w:qFormat/>
    <w:pPr>
      <w:spacing w:before="280" w:after="280"/>
    </w:pPr>
    <w:rPr/>
  </w:style>
  <w:style w:type="paragraph" w:styleId="Published">
    <w:name w:val="published"/>
    <w:basedOn w:val="Normal"/>
    <w:qFormat/>
    <w:pPr>
      <w:spacing w:before="280" w:after="280"/>
    </w:pPr>
    <w:rPr/>
  </w:style>
  <w:style w:type="paragraph" w:styleId="First">
    <w:name w:val="first"/>
    <w:basedOn w:val="Normal"/>
    <w:qFormat/>
    <w:pPr>
      <w:spacing w:before="280" w:after="280"/>
    </w:pPr>
    <w:rPr/>
  </w:style>
  <w:style w:type="paragraph" w:styleId="Intro">
    <w:name w:val="intro"/>
    <w:basedOn w:val="Normal"/>
    <w:qFormat/>
    <w:pPr>
      <w:spacing w:before="280" w:after="280"/>
    </w:pPr>
    <w:rPr/>
  </w:style>
  <w:style w:type="paragraph" w:styleId="BodyText2">
    <w:name w:val="Body Text 2"/>
    <w:basedOn w:val="Normal"/>
    <w:qForma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farmonline.com.au/news/state/viticulture/general/sa-wine-industry-ramps-up-carbon-emissions-reporting/1408072.aspx?src=enews" TargetMode="External"/><Relationship Id="rId3" Type="http://schemas.openxmlformats.org/officeDocument/2006/relationships/hyperlink" Target="http://sj.farmonline.com.au/news/nationalrural/agribusiness-and-general/finance/exposed-home-brand-deception/1410237.aspx?src=enews" TargetMode="External"/><Relationship Id="rId4" Type="http://schemas.openxmlformats.org/officeDocument/2006/relationships/hyperlink" Target="http://sj.farmonline.com.au/news/nationalrural/agribusiness-and-general/finance/farming-profits-drop-40pc-in-downturn/1410236.aspx?src=enews" TargetMode="External"/><Relationship Id="rId5" Type="http://schemas.openxmlformats.org/officeDocument/2006/relationships/hyperlink" Target="http://sj.farmonline.com.au/news/nationalrural/agribusiness-and-general/finance/recession-hits-nsw-rest-to-follow/1410232.aspx?src=enews" TargetMode="External"/><Relationship Id="rId6" Type="http://schemas.openxmlformats.org/officeDocument/2006/relationships/hyperlink" Target="http://en.wikipedia.org/wiki/Dengue" TargetMode="External"/><Relationship Id="rId7" Type="http://schemas.openxmlformats.org/officeDocument/2006/relationships/hyperlink" Target="http://www.health.qld.gov.au/" TargetMode="External"/><Relationship Id="rId8" Type="http://schemas.openxmlformats.org/officeDocument/2006/relationships/hyperlink" Target="http://en.wikipedia.org/wiki/Mosquito" TargetMode="External"/><Relationship Id="rId9" Type="http://schemas.openxmlformats.org/officeDocument/2006/relationships/hyperlink" Target="http://maps.google.com.au/maps?hl=en&amp;q=Cairns&amp;um=1&amp;ie=UTF-8&amp;sa=N&amp;tab=wl" TargetMode="External"/><Relationship Id="rId10" Type="http://schemas.openxmlformats.org/officeDocument/2006/relationships/hyperlink" Target="http://maps.google.com.au/maps?hl=en&amp;q=Cairns&amp;um=1&amp;ie=UTF-8&amp;sa=N&amp;tab=wl" TargetMode="External"/><Relationship Id="rId11" Type="http://schemas.openxmlformats.org/officeDocument/2006/relationships/hyperlink" Target="http://www.australianit.news.com.au/story/0,27574,24934753-15306,00.html" TargetMode="External"/><Relationship Id="rId12" Type="http://schemas.openxmlformats.org/officeDocument/2006/relationships/hyperlink" Target="http://www.theaustralian.news.com.au/story/0,25197,24935538-11949,00.html" TargetMode="External"/><Relationship Id="rId13" Type="http://schemas.openxmlformats.org/officeDocument/2006/relationships/hyperlink" Target="http://www.environmental-expert.com/STSE_resultEach.aspx?cid=19956&amp;idproducttype=1&amp;idmainpage=0&amp;level=0" TargetMode="External"/><Relationship Id="rId14" Type="http://schemas.openxmlformats.org/officeDocument/2006/relationships/hyperlink" Target="http://yarraclimateactionnow.blogspot.com/2009/01/one-step-forward-two-steps-back-release.html" TargetMode="External"/><Relationship Id="rId15" Type="http://schemas.openxmlformats.org/officeDocument/2006/relationships/hyperlink" Target="http://yarraclimateactionnow.blogspot.com/2009/01/one-step-forward-two-steps-back-release.html" TargetMode="External"/><Relationship Id="rId16" Type="http://schemas.openxmlformats.org/officeDocument/2006/relationships/hyperlink" Target="http://www.theclimategroup.org/assets/resources/2008_report_PR_final.pdf" TargetMode="External"/><Relationship Id="rId17" Type="http://schemas.openxmlformats.org/officeDocument/2006/relationships/hyperlink" Target="http://www.ces.vic.gov.au/CES/wcmn301.nsf/childdocs/-FCB9B8E076BEBA07CA2574F100040358?open" TargetMode="External"/><Relationship Id="rId18" Type="http://schemas.openxmlformats.org/officeDocument/2006/relationships/hyperlink" Target="http://www4.transport.vic.gov.au/vtp/index.html" TargetMode="External"/><Relationship Id="rId19" Type="http://schemas.openxmlformats.org/officeDocument/2006/relationships/hyperlink" Target="http://www.ptua.org.au/2008/12/08/vtp-reaction/" TargetMode="External"/><Relationship Id="rId20" Type="http://schemas.openxmlformats.org/officeDocument/2006/relationships/hyperlink" Target="http://www.foe.org.au/climate-justice/media/news-items/front-page-news-feed-1/climate-and-coal-campaign/" TargetMode="External"/><Relationship Id="rId21" Type="http://schemas.openxmlformats.org/officeDocument/2006/relationships/hyperlink" Target="http://www.greenlivingpedia.org/Brown_Mountain_old_growth_forest" TargetMode="External"/><Relationship Id="rId22" Type="http://schemas.openxmlformats.org/officeDocument/2006/relationships/hyperlink" Target="http://www.theage.com.au/national/state-drops-its-power-limits-for-desal-plant-20090112-7f8q.html?page=-1" TargetMode="External"/><Relationship Id="rId23" Type="http://schemas.openxmlformats.org/officeDocument/2006/relationships/hyperlink" Target="http://sj.farmonline.com.au/news/nationalrural/agribusiness-and-general/finance/emergency-tax-cuts-on-agenda/1411158.aspx?src=enews" TargetMode="External"/><Relationship Id="rId24" Type="http://schemas.openxmlformats.org/officeDocument/2006/relationships/hyperlink" Target="http://sj.farmonline.com.au/news/nationalrural/agribusiness-and-general/general/nats-push-for-diesel-price-investigation/1411674.aspx?src=enews" TargetMode="External"/><Relationship Id="rId25" Type="http://schemas.openxmlformats.org/officeDocument/2006/relationships/hyperlink" Target="http://sj.farmonline.com.au/news/nationalrural/agribusiness-and-general/finance/green-products-facing-a-black-future-study/1411159.aspx?src=enews" TargetMode="External"/><Relationship Id="rId26" Type="http://schemas.openxmlformats.org/officeDocument/2006/relationships/hyperlink" Target="http://www.theaustralian.news.com.au/story/0,25197,24941094-11949,00.html" TargetMode="External"/><Relationship Id="rId27" Type="http://schemas.openxmlformats.org/officeDocument/2006/relationships/hyperlink" Target="http://www.theaustralian.news.com.au/story/0,25197,24941045-11949,00.html" TargetMode="External"/><Relationship Id="rId28" Type="http://schemas.openxmlformats.org/officeDocument/2006/relationships/hyperlink" Target="http://www.theaustralian.news.com.au/story/0,25197,24946666-11949,00.html" TargetMode="External"/><Relationship Id="rId29" Type="http://schemas.openxmlformats.org/officeDocument/2006/relationships/hyperlink" Target="http://www.theaustralian.news.com.au/story/0,25197,24946892-11949,00.html" TargetMode="External"/><Relationship Id="rId30" Type="http://schemas.openxmlformats.org/officeDocument/2006/relationships/hyperlink" Target="http://www.theaustralian.news.com.au/story/0,25197,24950520-11949,00.html" TargetMode="External"/><Relationship Id="rId31" Type="http://schemas.openxmlformats.org/officeDocument/2006/relationships/hyperlink" Target="http://www.theaustralian.news.com.au/story/0,25197,24949609-11949,00.html" TargetMode="External"/><Relationship Id="rId32" Type="http://schemas.openxmlformats.org/officeDocument/2006/relationships/hyperlink" Target="http://www.theaustralian.news.com.au/story/0,25197,24950551-11949,00.htm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8:27:00Z</dcterms:created>
  <dc:creator>Smith</dc:creator>
  <dc:description/>
  <dc:language>en-US</dc:language>
  <cp:lastModifiedBy>Smith</cp:lastModifiedBy>
  <dcterms:modified xsi:type="dcterms:W3CDTF">2009-01-23T18:27:00Z</dcterms:modified>
  <cp:revision>2</cp:revision>
  <dc:subject/>
  <dc:title>‘Snippetts Plus’</dc:title>
</cp:coreProperties>
</file>